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rPr>
      </w:pPr>
      <w:r>
        <w:rPr>
          <w:b/>
          <w:bCs/>
          <w:color w:val="0000FF"/>
        </w:rPr>
        <w:t>Pape CISSOKO : Le travail de Martine est osé, il pointe du doigt un domaine inexploré parce que sensible : les enfants d’immigrés et la problématique de l’échec scolaire. Un travail scientifique ne doit laisser de côté absolument rien, il doit inciter la réflexion et l’action.</w:t>
      </w:r>
    </w:p>
    <w:p>
      <w:pPr>
        <w:pStyle w:val="Normal"/>
        <w:jc w:val="both"/>
        <w:rPr/>
      </w:pPr>
      <w:r>
        <w:rPr>
          <w:b/>
          <w:bCs/>
          <w:color w:val="0000FF"/>
        </w:rPr>
        <w:t>Nous devons comprendre que l’éducation est capitale pour chaque citoyen, si les parents n’ont pas accès à cette éducation, ils doivent assumer leur responsabilité en donnant les moyens aux enfants pour qu’ils réussissent à l’école de la République. Ce travail que nous soumettons aux grionautes et à tous sans exclusive, doit aboutir à un autre travail de contribution, de critiques constructives de la part de tous.</w:t>
      </w:r>
    </w:p>
    <w:p>
      <w:pPr>
        <w:pStyle w:val="Normal"/>
        <w:jc w:val="both"/>
        <w:rPr>
          <w:b/>
          <w:b/>
          <w:bCs/>
          <w:color w:val="0000FF"/>
        </w:rPr>
      </w:pPr>
      <w:r>
        <w:rPr>
          <w:b/>
          <w:bCs/>
          <w:color w:val="0000FF"/>
        </w:rPr>
      </w:r>
    </w:p>
    <w:p>
      <w:pPr>
        <w:pStyle w:val="Normal"/>
        <w:jc w:val="both"/>
        <w:rPr>
          <w:b/>
          <w:b/>
          <w:bCs/>
        </w:rPr>
      </w:pPr>
      <w:r>
        <w:rPr>
          <w:b/>
          <w:bCs/>
        </w:rPr>
      </w:r>
    </w:p>
    <w:p>
      <w:pPr>
        <w:pStyle w:val="Normal"/>
        <w:jc w:val="both"/>
        <w:rPr>
          <w:b/>
          <w:b/>
          <w:bCs/>
        </w:rPr>
      </w:pPr>
      <w:r>
        <w:rPr>
          <w:b/>
          <w:bCs/>
        </w:rPr>
        <w:t xml:space="preserve">Martine CHOMENTOWSKI  interview pour grioo.com </w:t>
      </w:r>
    </w:p>
    <w:p>
      <w:pPr>
        <w:pStyle w:val="Normal"/>
        <w:jc w:val="both"/>
        <w:rPr/>
      </w:pPr>
      <w:r>
        <w:rPr>
          <w:b/>
          <w:bCs/>
        </w:rPr>
        <w:t>-</w:t>
      </w:r>
      <w:r>
        <w:rPr>
          <w:b/>
          <w:bCs/>
          <w:i/>
          <w:iCs/>
          <w:u w:val="single"/>
        </w:rPr>
        <w:t>Une pédagogie sociocognitive interculturelle de la médiation</w:t>
      </w:r>
    </w:p>
    <w:p>
      <w:pPr>
        <w:pStyle w:val="Normal"/>
        <w:jc w:val="both"/>
        <w:rPr/>
      </w:pPr>
      <w:r>
        <w:rPr>
          <w:b/>
          <w:bCs/>
          <w:i/>
          <w:iCs/>
          <w:u w:val="single"/>
        </w:rPr>
        <w:t>Contre l’échec scolaire des enfants issus de cultures de tradition orale</w:t>
      </w:r>
      <w:r>
        <w:rPr>
          <w:b/>
          <w:bCs/>
        </w:rPr>
        <w:t>.</w:t>
      </w:r>
    </w:p>
    <w:p>
      <w:pPr>
        <w:pStyle w:val="Normal"/>
        <w:jc w:val="both"/>
        <w:rPr>
          <w:b/>
          <w:b/>
          <w:bCs/>
        </w:rPr>
      </w:pPr>
      <w:r>
        <w:rPr>
          <w:b/>
          <w:bCs/>
        </w:rPr>
      </w:r>
    </w:p>
    <w:p>
      <w:pPr>
        <w:pStyle w:val="Heading1"/>
        <w:jc w:val="both"/>
        <w:rPr>
          <w:color w:val="0000FF"/>
        </w:rPr>
      </w:pPr>
      <w:r>
        <w:rPr/>
        <w:t>Pape .B.CISSOKO-Pourquoi avoir travaillé sur un tel sujet ?</w:t>
      </w:r>
    </w:p>
    <w:p>
      <w:pPr>
        <w:pStyle w:val="Normal"/>
        <w:jc w:val="both"/>
        <w:rPr>
          <w:color w:val="0000FF"/>
        </w:rPr>
      </w:pPr>
      <w:r>
        <w:rPr>
          <w:color w:val="0000FF"/>
        </w:rPr>
      </w:r>
    </w:p>
    <w:p>
      <w:pPr>
        <w:pStyle w:val="Normal"/>
        <w:ind w:firstLine="708"/>
        <w:jc w:val="both"/>
        <w:rPr/>
      </w:pPr>
      <w:r>
        <w:rPr>
          <w:rFonts w:cs="Comic Sans MS" w:ascii="Comic Sans MS" w:hAnsi="Comic Sans MS"/>
          <w:b/>
          <w:color w:val="0000FF"/>
          <w:sz w:val="22"/>
          <w:szCs w:val="22"/>
        </w:rPr>
        <w:t>M.C</w:t>
      </w:r>
      <w:r>
        <w:rPr>
          <w:rFonts w:cs="Comic Sans MS" w:ascii="Comic Sans MS" w:hAnsi="Comic Sans MS"/>
          <w:color w:val="0000FF"/>
          <w:sz w:val="22"/>
          <w:szCs w:val="22"/>
        </w:rPr>
        <w:t>-Je suis enseignante depuis 27 ans. J'ai d'abord travaillé en maternelle, ensuite en primaire puis, finalement, dans l'enseignement spécialisé. Toujours dans des quartiers défavorisés, je peux dire que 90% des élèves en difficulté dans les groupes scolaires que j'ai eu à fréquenter étaient enfants de migrants. Sur le terrain, j'ai même constaté que dans certaines ethnies, peu d'individus arrivaient à suivre une scolarité exempte de prise en charge spécialisée ou d'orientation. En tant qu'enseignante spécialisée, j'ai été frappée de voir à quel point le corollaire : enfant de migrant / élève en difficulté est  tristement vérifié. Les enseignants sont réticents à poser cet état de fait, cependant les statistiques de l'échec scolaire sont là. De part mon histoire personnelle, toutes les formes de discrimination me font grincer des dents. J'avais envie de porter témoignage.</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b/>
          <w:b/>
          <w:bCs/>
          <w:color w:val="0000FF"/>
        </w:rPr>
      </w:pPr>
      <w:r>
        <w:rPr>
          <w:b/>
          <w:bCs/>
          <w:color w:val="0000FF"/>
        </w:rPr>
      </w:r>
    </w:p>
    <w:p>
      <w:pPr>
        <w:pStyle w:val="Heading1"/>
        <w:jc w:val="both"/>
        <w:rPr/>
      </w:pPr>
      <w:r>
        <w:rPr/>
        <w:t xml:space="preserve">P.B.C-L’école française et le migrant : quelles difficultés ? </w:t>
      </w:r>
    </w:p>
    <w:p>
      <w:pPr>
        <w:pStyle w:val="Normal"/>
        <w:jc w:val="both"/>
        <w:rPr>
          <w:color w:val="0000FF"/>
          <w:sz w:val="22"/>
          <w:szCs w:val="22"/>
        </w:rPr>
      </w:pPr>
      <w:r>
        <w:rPr>
          <w:color w:val="0000FF"/>
          <w:sz w:val="22"/>
          <w:szCs w:val="22"/>
        </w:rPr>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tab/>
        <w:t xml:space="preserve"> Les enfants dont je parle ne sont justement pas des migrants mais des "enfants de migrants", nous reviendrons sur ce point, mais au regard de l'institution, ce point conditionne une certaine réalité.  L'école française ne reconnaît la qualité de migrants qu'aux seuls enfants de familles primo-arrivantes. Les dispositifs spécifiques du CASNAV  (Centre Académique pour la Scolarisation des élèves Nouvellement Arrivés et des gens du Voyage, s'adressent à des enfants dont la caractéristiques sont de n'être pas français et de n'avoir pas été scolarisés en France.  Pour les autres, pour ceux qui sont nés en France aucun dispositif particulier n'est prévu. Sous couvert d'égalité, cette spécificité ignorée contribue à pérenniser "la grande difficulté". </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b/>
          <w:b/>
          <w:bCs/>
          <w:color w:val="0000FF"/>
        </w:rPr>
      </w:pPr>
      <w:r>
        <w:rPr>
          <w:b/>
          <w:bCs/>
          <w:color w:val="0000FF"/>
        </w:rPr>
      </w:r>
    </w:p>
    <w:p>
      <w:pPr>
        <w:pStyle w:val="Normal"/>
        <w:jc w:val="both"/>
        <w:rPr>
          <w:b/>
          <w:b/>
          <w:bCs/>
        </w:rPr>
      </w:pPr>
      <w:r>
        <w:rPr>
          <w:b/>
          <w:bCs/>
        </w:rPr>
        <w:t xml:space="preserve">-On dit souvent que les enfants issus de l’immigration sont plus représentés dans le pourcentage d’échec scolaire, à quoi est dû ce fait ? Et comment y palier ? </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b/>
          <w:b/>
          <w:bCs/>
          <w:color w:val="0000FF"/>
        </w:rPr>
      </w:pPr>
      <w:r>
        <w:rPr>
          <w:rFonts w:cs="Comic Sans MS" w:ascii="Comic Sans MS" w:hAnsi="Comic Sans MS"/>
          <w:color w:val="0000FF"/>
          <w:sz w:val="22"/>
          <w:szCs w:val="22"/>
        </w:rPr>
        <w:tab/>
        <w:t>Pour répondre à cette question il faut beaucoup de temps car les difficultés sont d'ordres distincts. Vous qui êtes philosophe devez sans doute être particulièrement sensible à celles qui relèvent de débats philosophiques tels que la relation à l'autre, la xénophobie ou les formes que peut prendre le racisme en général. Il y a sans doute de cela. Les sociologues et les historiens y trouveraient également à évoquer le contexte post colonial et les dettes morales non assumées, en amont  des positions de l'éducation nationale. Ces points sont importants et doivent être abordés ainsi que les politiques de l'éducation prioritaire qui se montrent contestables par bien des aspects. Cependant, il me semble que là n'est pas le cœur du débat. En tant que pédagogue, j'ai voulu m'attacher à aborder le problème de la difficulté scolaire des enfants de migrants dans le but d'être directement efficaces en terme de mise en œuvre. Trois axes me semblent  devoir être  portés au devant de la scène du problème qui nous préoccupe. Le premier, très général, se trouve être à considérer comme  une conséquences de la situation psychique inconfortable qu'engendre la transculturalité pour les familles, le second porte sur les variables cognitives liées très fortement à la langue et à la culture et le troisième porte évidemment sur la maîtrise de la langue.</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rPr>
      </w:pPr>
      <w:r>
        <w:rPr>
          <w:b/>
          <w:bCs/>
        </w:rPr>
        <w:t>-Quelle est la spécificité des élèves de cultures de tradition orale et les conséquences de ces spécificités sur la constitution du langage ? J’ai du mal avec votre théorie sur « l’oralité » quand on sait que le monde est né d’abord avec la tradition orale et Platon a toujours préféré l’oral à l’écrit. En quoi ces traditions orales sont un frein dans l’acquisition du savoir à la sauce « occidentale » ?</w:t>
      </w:r>
    </w:p>
    <w:p>
      <w:pPr>
        <w:pStyle w:val="Normal"/>
        <w:jc w:val="both"/>
        <w:rPr>
          <w:b/>
          <w:b/>
          <w:bCs/>
          <w:color w:val="0000FF"/>
        </w:rPr>
      </w:pPr>
      <w:r>
        <w:rPr>
          <w:b/>
          <w:bCs/>
          <w:color w:val="0000FF"/>
        </w:rPr>
      </w:r>
    </w:p>
    <w:p>
      <w:pPr>
        <w:pStyle w:val="Normal"/>
        <w:jc w:val="both"/>
        <w:rPr>
          <w:b/>
          <w:b/>
          <w:bCs/>
          <w:color w:val="0000FF"/>
          <w:sz w:val="22"/>
          <w:szCs w:val="22"/>
        </w:rPr>
      </w:pPr>
      <w:r>
        <w:rPr>
          <w:b/>
          <w:bCs/>
          <w:color w:val="0000FF"/>
          <w:sz w:val="22"/>
          <w:szCs w:val="22"/>
        </w:rPr>
      </w:r>
    </w:p>
    <w:p>
      <w:pPr>
        <w:pStyle w:val="Normal"/>
        <w:jc w:val="both"/>
        <w:rPr/>
      </w:pPr>
      <w:r>
        <w:rPr>
          <w:rFonts w:cs="Comic Sans MS" w:ascii="Comic Sans MS" w:hAnsi="Comic Sans MS"/>
          <w:bCs/>
          <w:color w:val="0000FF"/>
          <w:sz w:val="22"/>
          <w:szCs w:val="22"/>
        </w:rPr>
        <w:tab/>
        <w:t>Je n'aborderais pas la question de l'oralité sous cette forme et surtout pas en tant que frein à l'acquisition de ce que la culture occidentale définit comme étant le savoir.</w:t>
      </w:r>
      <w:r>
        <w:rPr>
          <w:rFonts w:cs="Comic Sans MS" w:ascii="Comic Sans MS" w:hAnsi="Comic Sans MS"/>
          <w:color w:val="0000FF"/>
          <w:sz w:val="22"/>
          <w:szCs w:val="22"/>
        </w:rPr>
        <w:t xml:space="preserve">  Dans les signalements, les enseignants s’étonnent souvent du fait que des élèves, pertinents à l’oral s’avèrent être aussi déficients au moment des contrôles. La tradition orale désigne, comme on le comprend littéralement, la pratique des peuples dont l’ensemble des transmissions et des transactions ont lieu oralement. Au delà d’un mode transmission de contenus, la tradition orale induit une relation à la mémoire radicalement différente de celle qu’induit le recours à l’écrit. De la non inscription matérielle découle une nécessité de partage des affects et des faits dont on veut éviter qu’ils ne soient perdus ou oubliés. La gestion mnésique de l’évènement est confiée, dans un premier temps à la parole, filtrée par l’espace collectif qui la légitime</w:t>
      </w:r>
      <w:r>
        <w:rPr>
          <w:rStyle w:val="FootnoteCharacters"/>
          <w:rStyle w:val="FootnoteAnchor"/>
          <w:rFonts w:cs="Comic Sans MS" w:ascii="Comic Sans MS" w:hAnsi="Comic Sans MS"/>
          <w:color w:val="0000FF"/>
          <w:sz w:val="22"/>
          <w:szCs w:val="22"/>
        </w:rPr>
        <w:footnoteReference w:id="2"/>
      </w:r>
      <w:r>
        <w:rPr>
          <w:rFonts w:cs="Comic Sans MS" w:ascii="Comic Sans MS" w:hAnsi="Comic Sans MS"/>
          <w:color w:val="0000FF"/>
          <w:sz w:val="22"/>
          <w:szCs w:val="22"/>
        </w:rPr>
        <w:t xml:space="preserve">. Cette forme d’échanges ritualisés conditionne le souvenir du groupe à  conserver autant le cheminement de la pensée que la parole qui a fait l’objet du consensus final. Cette appropriation du savoir comme un bien collectif se pratique dans les familles de nos élèves Les conséquences de cette gestion collective des cheminements de pensée, sont patentes dans la vie scolaire des enfants. Il est toujours surprenant de voir avec quelles facilités les enfants africains s’impliquent aisément dans une élaboration collective de la connaissance, à l’instar des enfants Turques, qui pratiquent également des joutes oratoires structurant la pensée collective. Pour ces élèves la mémorisation des processus est capitale en regard des apprentissages. Ils retiennent et donnent du sens aux étapes chronologiques d’une séance d’apprentissage. Ils se montrent souvent en mesure d’en restituer à l’identique le déroulement, citant les différentes interventions des participants, alors qu’ils sont incapables d’apprendre les trois  lignes de résumé déconnecté du contexte d’apprentissage. Cette perception particulière des évènements est difficilement compatible avec la pédagogie frontale, encore couramment pratiquée dans les écoles où le langage oscille constamment entre des énoncés scientifiques (ou pseudo scientifiques) et une expression plus proche du langage parlé que les maîtres utilisent lorsqu’ils explicitent les contenus ou lorsqu’ils s’adressent directement aux élèves. Au moment de l’évaluation, ils ne peuvent tout simplement pas reconnaître le champ d’application dans lequel il faudrait situer l’exercice. Dans ce contexte, plus encore, se révèle, cet état de fait que Piaget avait déjà souligné en constatant que le plus difficile pour l’élève ne tenait pas à la chose en soi, mais à la leçon ! La forme synthétique des évaluations écrites occulte les procédures et les étapes de la réflexion. La forme écrite de l'évaluation se présente également dans une langue souvent plus soutenue que celle de la phase orale d'élaboration. La difficulté pour les enfants qui nous intéressent va tenir dans les impossibilités de retourner interroger les étapes. La tradition orale induit donc un comportement cognitif particulier qui s’appuie fortement sur les étapes du raisonnement. Les pratiques pédagogiques courantes, dont nous avons fait état, pénalisent l’ensemble des élèves qui ne disposent pas à la maison, d’adultes qui soient en mesure de démonter le raisonnement. Elles sont encore plus dommageables aux enfants dont le refoulement du bilinguisme et la recherche de sens liés à la tradition orale seraient à l’origine de difficultés cognitives spécifiques. Par ailleurs, l’enfant de migrants dans les difficultés langagières qu’il affiche est perçu comme foncièrement déficient  à avancer des explications est souvent interprétée comme une incapacité cognitive </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pPr>
      <w:r>
        <w:rPr>
          <w:b/>
          <w:bCs/>
        </w:rPr>
        <w:t xml:space="preserve">-Vous avez développé une hypothèse dans votre travail de thèse à savoir : L’échec scolaire est une conséquence de la vulnérabilité des enfants migrants, soit. Vous avez aussi mobilisé ou crée un concept nouveau je crois la </w:t>
      </w:r>
      <w:r>
        <w:rPr>
          <w:b/>
          <w:bCs/>
          <w:u w:val="single"/>
        </w:rPr>
        <w:t>Pédagogie Sociocognitive interculturelle</w:t>
      </w:r>
      <w:r>
        <w:rPr>
          <w:b/>
          <w:bCs/>
        </w:rPr>
        <w:t xml:space="preserve">  qui serait une méthodologie pour pallier ces échecs </w:t>
      </w:r>
    </w:p>
    <w:p>
      <w:pPr>
        <w:pStyle w:val="Normal"/>
        <w:jc w:val="both"/>
        <w:rPr>
          <w:b/>
          <w:b/>
          <w:bCs/>
          <w:color w:val="0000FF"/>
        </w:rPr>
      </w:pPr>
      <w:r>
        <w:rPr>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jc w:val="both"/>
        <w:rPr>
          <w:color w:val="0000FF"/>
        </w:rPr>
      </w:pPr>
      <w:r>
        <w:rPr>
          <w:rFonts w:cs="Comic Sans MS" w:ascii="Comic Sans MS" w:hAnsi="Comic Sans MS"/>
          <w:color w:val="0000FF"/>
          <w:sz w:val="22"/>
          <w:szCs w:val="22"/>
        </w:rPr>
        <w:t>j'ai donné le nom de "médiation socio-cognitive interculturelle" à la panoplie d'outils que je déploie. Cette approche est en fait constituée de différents apports que j'utilise de façon complémentaires. Le cœur de cette méthodologie est fondé sur l’approche socio-cognitive d’enseignement élaborée par Britt-Mari BARTH. Pour elle, la difficulté se situe au niveau de la structure du savoir et de la démarche intellectuelle. L’élève ne comprend pas de quels éléments se constitue la définition d’un problème, il ne fait pas de différence entre les éléments pertinents et les éléments parasites de l’information. La méthode  repose sur les travaux de Jérôme Bruner et de Lev Vigotsky qu’elle s’est chargée de faire connaître en France. J'y associe d’autres approches dont la psychanalyse, l'anthropologie et l'ethnopsychiatrie ainsi qu’une attitude humaniste de relation d’aide, définie par le principe de non directivité prônée par Carl R. Rogers.</w:t>
      </w:r>
      <w:r>
        <w:rPr>
          <w:color w:val="0000FF"/>
          <w:sz w:val="22"/>
          <w:szCs w:val="22"/>
        </w:rPr>
        <w:t xml:space="preserve"> </w:t>
      </w:r>
      <w:r>
        <w:rPr>
          <w:rFonts w:cs="Comic Sans MS" w:ascii="Comic Sans MS" w:hAnsi="Comic Sans MS"/>
          <w:color w:val="0000FF"/>
          <w:sz w:val="22"/>
          <w:szCs w:val="22"/>
        </w:rPr>
        <w:t>Grâce à un climat pédagogique particulier, l’apprenant se sentira porté dans la réalisation de son apprentissage. Même si la déstabilisation liée à l’acquisition de nouvelles connaissances subsiste, l’apprenant doit pouvoir mener sa recherche auprès d’un médiateur dont il sait qu’il est impliqué réellement dans sa réussite, qu’il la croit possible à travers la tâche qu’il lui a assigné. Il sait que son cheminement est encouragé, y compris lorsqu’il se trompe et que l’erreur est une étape normale, connoté positivement, de l’apprentissage. Il sait que le groupe ne le mettra ni en position de ressentir de la honte, ni en position de ressentir du mépris ou de l’impuissance. Le médiateur est garant de cela tant dans la relation entre pairs qu’entre lui-même et les apprenants. Par ailleurs, l’apprenant sait qu’il peut avoir recours à toutes les aides dont il pense avoir besoin tant de la part de l’adulte que des autres enfants. Se vouloir médiateur, passeur entre le savoir de l’autre et ce monde- ci, symbolisé par l’École, suppose une allégeance absolue au principe de « </w:t>
      </w:r>
      <w:r>
        <w:rPr>
          <w:rFonts w:cs="Comic Sans MS" w:ascii="Comic Sans MS" w:hAnsi="Comic Sans MS"/>
          <w:i/>
          <w:iCs/>
          <w:color w:val="0000FF"/>
          <w:sz w:val="22"/>
          <w:szCs w:val="22"/>
        </w:rPr>
        <w:t>l’éducabilité cognitive</w:t>
      </w:r>
      <w:r>
        <w:rPr>
          <w:rFonts w:cs="Comic Sans MS" w:ascii="Comic Sans MS" w:hAnsi="Comic Sans MS"/>
          <w:color w:val="0000FF"/>
          <w:sz w:val="22"/>
          <w:szCs w:val="22"/>
        </w:rPr>
        <w:t> »</w:t>
      </w:r>
      <w:r>
        <w:rPr>
          <w:rStyle w:val="FootnoteCharacters"/>
          <w:rStyle w:val="FootnoteAnchor"/>
          <w:rFonts w:cs="Comic Sans MS" w:ascii="Comic Sans MS" w:hAnsi="Comic Sans MS"/>
          <w:color w:val="0000FF"/>
          <w:sz w:val="22"/>
          <w:szCs w:val="22"/>
        </w:rPr>
        <w:footnoteReference w:id="3"/>
      </w:r>
      <w:r>
        <w:rPr>
          <w:rFonts w:cs="Comic Sans MS" w:ascii="Comic Sans MS" w:hAnsi="Comic Sans MS"/>
          <w:color w:val="0000FF"/>
          <w:sz w:val="22"/>
          <w:szCs w:val="22"/>
        </w:rPr>
        <w:t xml:space="preserve"> d’une part et à sa propre responsabilité : aller aussi loin avec l’enfant de l’autre que l’on irait avec le sien propre. Dans le contexte dans lequel nous nous trouvons, l’intime conviction tient lieu de gouvernail et de garde-fou. Aider l’enfant à prendre le pouvoir sur ses processus de pensée l’amène à devenir capable, à terme, d’exercer ce pouvoir. Lui faire franchir la passerelle qui le sépare du sens ne peut se concevoir qu’en emportant au préalable son adhésion. Nous l’aidons à ouvrir la porte, nous lui tendons la main. Lui seul, est en mesure d’accepter d’entrer dans ce monde-là et de faire le deuil de ce qui le séparera de l’autre. Le « Mais si, tu peux ! » ne suffit pas, il est nécessaire de cheminer avec lui vers la prise de conscience du fait que ce pouvoir est réellement l’apanage de tous les humains - riches, pauvres, marrons, blancs, petits ou grands…-</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rPr>
      </w:pPr>
      <w:r>
        <w:rPr>
          <w:b/>
          <w:bCs/>
        </w:rPr>
        <w:t>-Le concept de "vunérabilité des enfants de migrants" est développé par Marie-Rose Moro, responsable du service d'ethnopsychiatrie de l'hopital Avicennes. Il est particulièrement pertinent pour caractériser les enfants dont nous parlons.</w:t>
      </w:r>
    </w:p>
    <w:p>
      <w:pPr>
        <w:pStyle w:val="Normal"/>
        <w:jc w:val="both"/>
        <w:rPr>
          <w:b/>
          <w:b/>
          <w:bCs/>
          <w:color w:val="0000FF"/>
        </w:rPr>
      </w:pPr>
      <w:r>
        <w:rPr>
          <w:b/>
          <w:bCs/>
          <w:color w:val="0000FF"/>
        </w:rPr>
      </w:r>
    </w:p>
    <w:p>
      <w:pPr>
        <w:pStyle w:val="Normal"/>
        <w:ind w:firstLine="708"/>
        <w:jc w:val="both"/>
        <w:rPr>
          <w:b/>
          <w:b/>
          <w:bCs/>
          <w:color w:val="0000FF"/>
          <w:sz w:val="22"/>
          <w:szCs w:val="22"/>
        </w:rPr>
      </w:pPr>
      <w:r>
        <w:rPr>
          <w:rFonts w:cs="Comic Sans MS" w:ascii="Comic Sans MS" w:hAnsi="Comic Sans MS"/>
          <w:color w:val="0000FF"/>
          <w:sz w:val="22"/>
          <w:szCs w:val="22"/>
        </w:rPr>
        <w:t>C'est bien cette vulnérabilité qui doit être reconnue car  La construction identitaire soumise à cette réalité particulière se heurte à des difficultés d’élaboration qui portent à la fois sur la mise en place des structures cognitives et sur la constitution d’une personnalité, structurée sur une extension du statut subjectif de l’immigré. La thèse, défendue par les ethnopsychiatres, selon laquelle, l’organisation psychique des enfants de migrants s’organise sous le sceaux de la vulnérabilité porte à penser l’élaboration de l’intériorité psychique, en réponse à une contrainte intérieure. Cette maturation, dans le clivage du moi, qui exigerait d’un individu qu’il puisse à la fois élaborer une chose et son contraire, si l’on s’en tient à la vision freudienne se matérialise à plus ou moins brève échéance par la psychose. L’ethnopsychiatrie permet d’envisager le clivage comme un élément constitutif de l’individu, à la condition qu’il s’appuie sur un étayage extérieur, sur une médiation opérante. Il ne s’agit pas de conceptions révolutionnaires, mais de l’ouverture d’un accès à la lecture de nouvelles structures, spécifiques à ces enfants, envisagées à partir des processus et non des contenus. Des liens vont pouvoir s’opérer et les structures générales de la pensée créer un cadre structurant des représentations cohérentes de l’environnement proche, de celui plus vaste dans lequel s’originent les rapports sociaux et l’apprentissage, et du monde en général. Dans certains cas, la constitution inopérante, voire la non constitution des contenants de pensée empêche les processus d’apprentissage. Si le savoir ne peut être intériorisé aucun apprentissage n’est possible. Apprendre, suppose donc un système cohérent de structures internes, élaborées par le sujet, en situation de tension acceptable, que l’école répétons-le ne favorise pas à l’entrée à la maternelle pour les enfants de migrants. L'activité cognitive est comme posée sur du sable. Il n’en découle aucune représentation stable.</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jc w:val="both"/>
        <w:rPr>
          <w:b/>
          <w:b/>
          <w:bCs/>
        </w:rPr>
      </w:pPr>
      <w:r>
        <w:rPr>
          <w:b/>
          <w:bCs/>
        </w:rPr>
        <w:t xml:space="preserve">-La transculturalité, est-elle un vrai problème ou est-ce un problème de milieu social qui fait que les enfants issus de culture orale sont en échec scolaire ? En quoi le vécu de l’enfant constitue un frein à l’apprentissage en occident. </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ind w:firstLine="708"/>
        <w:jc w:val="both"/>
        <w:rPr>
          <w:b/>
          <w:b/>
          <w:bCs/>
          <w:color w:val="0000FF"/>
          <w:sz w:val="22"/>
          <w:szCs w:val="22"/>
        </w:rPr>
      </w:pPr>
      <w:r>
        <w:rPr>
          <w:rFonts w:cs="Comic Sans MS" w:ascii="Comic Sans MS" w:hAnsi="Comic Sans MS"/>
          <w:color w:val="0000FF"/>
          <w:sz w:val="22"/>
          <w:szCs w:val="22"/>
        </w:rPr>
        <w:t xml:space="preserve">Être  enfant de migrants, ce n’est pas être migrant soi-même. Naître dans une famille pour laquelle le temps se partage en un </w:t>
      </w:r>
      <w:r>
        <w:rPr>
          <w:rFonts w:cs="Comic Sans MS" w:ascii="Comic Sans MS" w:hAnsi="Comic Sans MS"/>
          <w:i/>
          <w:iCs/>
          <w:color w:val="0000FF"/>
          <w:sz w:val="22"/>
          <w:szCs w:val="22"/>
        </w:rPr>
        <w:t>avant</w:t>
      </w:r>
      <w:r>
        <w:rPr>
          <w:rFonts w:cs="Comic Sans MS" w:ascii="Comic Sans MS" w:hAnsi="Comic Sans MS"/>
          <w:color w:val="0000FF"/>
          <w:sz w:val="22"/>
          <w:szCs w:val="22"/>
        </w:rPr>
        <w:t xml:space="preserve"> et un </w:t>
      </w:r>
      <w:r>
        <w:rPr>
          <w:rFonts w:cs="Comic Sans MS" w:ascii="Comic Sans MS" w:hAnsi="Comic Sans MS"/>
          <w:i/>
          <w:iCs/>
          <w:color w:val="0000FF"/>
          <w:sz w:val="22"/>
          <w:szCs w:val="22"/>
        </w:rPr>
        <w:t>après</w:t>
      </w:r>
      <w:r>
        <w:rPr>
          <w:rFonts w:cs="Comic Sans MS" w:ascii="Comic Sans MS" w:hAnsi="Comic Sans MS"/>
          <w:color w:val="0000FF"/>
          <w:sz w:val="22"/>
          <w:szCs w:val="22"/>
        </w:rPr>
        <w:t xml:space="preserve"> et l’espace entre un</w:t>
      </w:r>
      <w:r>
        <w:rPr>
          <w:rFonts w:cs="Comic Sans MS" w:ascii="Comic Sans MS" w:hAnsi="Comic Sans MS"/>
          <w:i/>
          <w:iCs/>
          <w:color w:val="0000FF"/>
          <w:sz w:val="22"/>
          <w:szCs w:val="22"/>
        </w:rPr>
        <w:t xml:space="preserve"> ici</w:t>
      </w:r>
      <w:r>
        <w:rPr>
          <w:rFonts w:cs="Comic Sans MS" w:ascii="Comic Sans MS" w:hAnsi="Comic Sans MS"/>
          <w:color w:val="0000FF"/>
          <w:sz w:val="22"/>
          <w:szCs w:val="22"/>
        </w:rPr>
        <w:t xml:space="preserve"> et un </w:t>
      </w:r>
      <w:r>
        <w:rPr>
          <w:rFonts w:cs="Comic Sans MS" w:ascii="Comic Sans MS" w:hAnsi="Comic Sans MS"/>
          <w:i/>
          <w:iCs/>
          <w:color w:val="0000FF"/>
          <w:sz w:val="22"/>
          <w:szCs w:val="22"/>
        </w:rPr>
        <w:t>là-bas</w:t>
      </w:r>
      <w:r>
        <w:rPr>
          <w:rFonts w:cs="Comic Sans MS" w:ascii="Comic Sans MS" w:hAnsi="Comic Sans MS"/>
          <w:color w:val="0000FF"/>
          <w:sz w:val="22"/>
          <w:szCs w:val="22"/>
        </w:rPr>
        <w:t>, induit un positionnement particulier sur la scène de l’existence. Parents différents dessus : Peau, Vêtements, accents, noms, prénoms, nourriture, odeurs … et surtout différents dans la culture. Autres cultures, autre Histoire, autres histoires, autres rituels, les parents ont laissé un « là-bas », dont les enfants s’emparent comme ils le peuvent, avec leurs représentations individuelles, pour sa douceur, sa violence et ce qui leur est raconté ou suggéré. Par choix ou par obligation les parents sont arrivés " ici ". La terminologie « enfants de migrants » est tout à fait adaptée aux élèves dont nous parlons, en cela qu’elle permet d’emblée d’affirmer une différence entre enfants de migrants et enfants étrangers. Les groupes avec lesquels je travaille présentent en effet plusieurs particularités dont celle d’être, au regard de la loi, français. Or, paradoxalement, les enseignants qui reçoivent et parlent de ces enfants évoquent la difficulté d’avoir à enseigner à des enfants étrangers. Dans les ZEP, les enfants, qu’ils soient français ou non, portent sur eux des marques reconnaissables d’altérité. . Rares sont, en fait, les élèves de nationalités étrangères et le distinguo, car distinguo il y a,  s’établit sur les deux catégories : français de souche ou français issus de familles migrantes. Nous parlons donc d’enfants français, d’origine étrangère, issus de familles dont le projet migratoire est antérieur à leur naissance. Nous ne pouvons ignorer cette composante de la trajectoire des individus avec lesquels nous cherchons à établir une rencontre. L’enfant, bien qu’élève de notre école est d’abord l’enfant d’une famille et d’une culture. Nous entendrons le mot culture dans la définition que nous en donne Marie Rose Moro</w:t>
      </w:r>
      <w:r>
        <w:rPr>
          <w:rStyle w:val="FootnoteCharacters"/>
          <w:rStyle w:val="FootnoteAnchor"/>
          <w:rFonts w:cs="Comic Sans MS" w:ascii="Comic Sans MS" w:hAnsi="Comic Sans MS"/>
          <w:color w:val="0000FF"/>
          <w:sz w:val="22"/>
          <w:szCs w:val="22"/>
        </w:rPr>
        <w:footnoteReference w:id="4"/>
      </w:r>
      <w:r>
        <w:rPr>
          <w:rFonts w:cs="Comic Sans MS" w:ascii="Comic Sans MS" w:hAnsi="Comic Sans MS"/>
          <w:color w:val="0000FF"/>
          <w:sz w:val="22"/>
          <w:szCs w:val="22"/>
        </w:rPr>
        <w:t> : « </w:t>
      </w:r>
      <w:r>
        <w:rPr>
          <w:rFonts w:cs="Comic Sans MS" w:ascii="Comic Sans MS" w:hAnsi="Comic Sans MS"/>
          <w:i/>
          <w:iCs/>
          <w:color w:val="0000FF"/>
          <w:sz w:val="22"/>
          <w:szCs w:val="22"/>
        </w:rPr>
        <w:t>La culture devient ainsi un ensemble dynamique représentations mobiles, en continuelle transformation, s’emboîtant les unes dans les autres ; un système ouvert et cohérent avec lequel le sujet est en constante interaction. À cette dimension de l’appartenance culturelle, il faut adjoindre la dynamique de l’évènement migratoire, ses conséquences potentiellement traumatiques pour l’individu et, toujours, l’acculturation secondaire à cette migration.</w:t>
      </w:r>
      <w:r>
        <w:rPr>
          <w:rFonts w:cs="Comic Sans MS" w:ascii="Comic Sans MS" w:hAnsi="Comic Sans MS"/>
          <w:color w:val="0000FF"/>
          <w:sz w:val="22"/>
          <w:szCs w:val="22"/>
        </w:rPr>
        <w:t> » La culture constitue donc essentiellement une frontière, une délimitation. Ā partir de ce en dehors/en dedans fortement symbolisé, les évènements vont pouvoir porter du sens. Pour l’enfant de migrants, cette appartenance n’est pas si clairement entretenue. Des interférences, des télescopages, des paradoxes viennent bouleverser un paysage en construction déjà fragilisé par l’enfance. Devereux, père de l’ethnopsychiatrie, s’est attaché à montrer la similitude entre psychisme et culture, tant du point de vue de leurs constituants que du point de vue de leur structure. Le milieu culturel transmet les valeurs éthiques, les représentations et les codes permettant le travail de structuration psychique propre à l’individu. Pour les enfants de migrants, la structuration dans le clivage souligne l’appartenance à une double culture. Ils s’organisent selon une double structure. Celle de leur identité la plus ancienne, avec laquelle ils sont au monde depuis leur plus lointains souvenirs, et celle de leur identité de français construite quasi-simultanément. La difficulté des parents à constituer une véritable et authentique enveloppe culturelle autour de leur enfant constituerait un manque, activé sous la forme d’un trauma. Migrer, c’est aussi immigrer</w:t>
      </w:r>
      <w:r>
        <w:rPr>
          <w:rStyle w:val="FootnoteCharacters"/>
          <w:rStyle w:val="FootnoteAnchor"/>
          <w:rFonts w:cs="Comic Sans MS" w:ascii="Comic Sans MS" w:hAnsi="Comic Sans MS"/>
          <w:color w:val="0000FF"/>
          <w:sz w:val="22"/>
          <w:szCs w:val="22"/>
        </w:rPr>
        <w:footnoteReference w:id="5"/>
      </w:r>
      <w:r>
        <w:rPr>
          <w:rFonts w:cs="Comic Sans MS" w:ascii="Comic Sans MS" w:hAnsi="Comic Sans MS"/>
          <w:color w:val="0000FF"/>
          <w:sz w:val="22"/>
          <w:szCs w:val="22"/>
        </w:rPr>
        <w:t>, «</w:t>
      </w:r>
      <w:r>
        <w:rPr>
          <w:rFonts w:cs="Comic Sans MS" w:ascii="Comic Sans MS" w:hAnsi="Comic Sans MS"/>
          <w:i/>
          <w:iCs/>
          <w:color w:val="0000FF"/>
          <w:sz w:val="22"/>
          <w:szCs w:val="22"/>
        </w:rPr>
        <w:t> avoir à reconstituer seul, en l’espace de quelques années ce que des générations ont lentement élaboré et transmis. </w:t>
      </w:r>
      <w:r>
        <w:rPr>
          <w:rFonts w:cs="Comic Sans MS" w:ascii="Comic Sans MS" w:hAnsi="Comic Sans MS"/>
          <w:color w:val="0000FF"/>
          <w:sz w:val="22"/>
          <w:szCs w:val="22"/>
        </w:rPr>
        <w:t>» Les familles de nos élèves n’en sont qu’au début de ce lent processus d’acculturation. Par ailleurs, de façon beaucoup plus pragmatique, les parents sont souvent désignés par l’école comme de mauvais parents. Incapacité d’aider les enfants dans leurs devoirs scolaires, de les habiller chaudement, de leur fournir le matériel etc. Alors qu’ils s’en remettent à l’école, et qu’ils espèrent en ses vertus, en tout cas au moment de la scolarisation de leur premier enfant, les relations se dégradent. L’enfant se perçoit souvent comme la partie visible de la défaillance de ses parents, ce qui évidemment contribue à dégrader sa construction narcissique.</w:t>
      </w:r>
    </w:p>
    <w:p>
      <w:pPr>
        <w:pStyle w:val="Normal"/>
        <w:jc w:val="both"/>
        <w:rPr>
          <w:b/>
          <w:b/>
          <w:bCs/>
          <w:color w:val="0000FF"/>
          <w:sz w:val="22"/>
          <w:szCs w:val="22"/>
        </w:rPr>
      </w:pPr>
      <w:r>
        <w:rPr>
          <w:rFonts w:cs="Comic Sans MS" w:ascii="Comic Sans MS" w:hAnsi="Comic Sans MS"/>
          <w:color w:val="0000FF"/>
          <w:sz w:val="22"/>
          <w:szCs w:val="22"/>
        </w:rPr>
        <w:t xml:space="preserve">La dimension culturelle pour autant qu’elle constitue un élément de lecture ne doit pas masquer d’autres aspects de la difficulté singulière d’un enfant. Chaque enfant est unique et son chemin d’accès aux apprentissages l’est également. Les erreurs de l’assignation sont de puissants garde-fous. Chaque élève apporte à l’école son vécu dont il lui est parfois difficile de saisir toutes les facettes. Nous pouvons l’aider à en créer une cohérence individuelle. La vraie question qui se pose à nous alors est la suivante : de quelles limites doit-on assortir l’idée de différence culturelle ? La réponse est simple : aucune différence ne peut être envisagée qui justifierait l’impossibilité structurelle d’accéder à d’autres données culturelles que celles initiées par le groupe familial ou culturel d’un individu. Les différences doivent être interrogées en tant qu’éléments constitutifs d’un système en constante mutation et présentées sous cet angle aux élèves de manière à favoriser la curiosité et la soif d’apprendre, au détriment de tout jugement ou superstition.  </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jc w:val="both"/>
        <w:rPr>
          <w:b/>
          <w:b/>
          <w:bCs/>
        </w:rPr>
      </w:pPr>
      <w:r>
        <w:rPr>
          <w:b/>
          <w:bCs/>
        </w:rPr>
        <w:t>-Il me semble que le niveau d’études et le degré d’intégration des parents est un argument qui discrédite votre théorie. La pauvreté de langue, le défaut de sérier, de comparer, etc, pénalisent les enfants d’un certain âge dans les écoles françaises.</w:t>
      </w:r>
    </w:p>
    <w:p>
      <w:pPr>
        <w:pStyle w:val="Normal"/>
        <w:jc w:val="both"/>
        <w:rPr>
          <w:b/>
          <w:b/>
          <w:bCs/>
          <w:color w:val="0000FF"/>
        </w:rPr>
      </w:pPr>
      <w:r>
        <w:rPr>
          <w:b/>
          <w:bCs/>
          <w:color w:val="0000FF"/>
        </w:rPr>
      </w:r>
    </w:p>
    <w:p>
      <w:pPr>
        <w:pStyle w:val="TextBody"/>
        <w:ind w:right="26" w:hanging="0"/>
        <w:jc w:val="both"/>
        <w:rPr>
          <w:rFonts w:ascii="Comic Sans MS" w:hAnsi="Comic Sans MS" w:cs="Comic Sans MS"/>
          <w:b w:val="false"/>
          <w:b w:val="false"/>
          <w:bCs w:val="false"/>
          <w:color w:val="0000FF"/>
          <w:sz w:val="22"/>
          <w:szCs w:val="22"/>
        </w:rPr>
      </w:pPr>
      <w:r>
        <w:rPr>
          <w:rFonts w:eastAsia="Comic Sans MS" w:cs="Comic Sans MS" w:ascii="Comic Sans MS" w:hAnsi="Comic Sans MS"/>
          <w:b w:val="false"/>
          <w:color w:val="0000FF"/>
          <w:sz w:val="22"/>
          <w:szCs w:val="22"/>
        </w:rPr>
        <w:t xml:space="preserve">            </w:t>
      </w:r>
      <w:r>
        <w:rPr>
          <w:rFonts w:cs="Comic Sans MS" w:ascii="Comic Sans MS" w:hAnsi="Comic Sans MS"/>
          <w:b w:val="false"/>
          <w:color w:val="0000FF"/>
          <w:sz w:val="22"/>
          <w:szCs w:val="22"/>
        </w:rPr>
        <w:t>L’amalgame entre classe sociale défavorisée et immigration maghrébine et africaine impose une équation prédictive forte : enfants de migrants/échec scolaire qui se révèle malheureusement très souvent juste. Les conditions sociales des enfants influent lourdement sur leur scolarité. La misère, la ségrégation urbaine, les logements insalubres sont certes autant de tristes réalités à prendre en compte dans leurs résultats, cependant je souhaite montrer comment, ces difficultés, dont je ne nie pas la portée, ne constituent pas, une impossibilité absolue d’accéder aux apprentissages.  S’il est vrai, qu’à l’extérieur de l’école, ces sombres constats devraient amener des prises de position et des actions citoyennes, il s’agit là d’un combat politique. En revanche, dans l’école, la pédagogie peut s’avérer être une arme puissante contre les inégalités du dehors pour peu qu’elle fourbisse les armes les plus adaptées en posant les bonnes questions : pourquoi la différence culturelle doit elle être prise en compte par le pédagogue ? simplement en tant qu’elle est un des éléments constituants de la réalité des élèves et que cette prise en compte, qui doit évidemment être assortie de toutes les précautions, peut constituer une meilleure compréhension des références et du mode d’appropriation du savoir tel que nous le concevons.</w:t>
      </w:r>
      <w:r>
        <w:rPr>
          <w:rFonts w:cs="Comic Sans MS" w:ascii="Comic Sans MS" w:hAnsi="Comic Sans MS"/>
          <w:color w:val="0000FF"/>
          <w:sz w:val="22"/>
          <w:szCs w:val="22"/>
        </w:rPr>
        <w:t xml:space="preserve"> </w:t>
      </w:r>
      <w:r>
        <w:rPr>
          <w:rFonts w:cs="Comic Sans MS" w:ascii="Comic Sans MS" w:hAnsi="Comic Sans MS"/>
          <w:b w:val="false"/>
          <w:bCs w:val="false"/>
          <w:color w:val="0000FF"/>
          <w:sz w:val="22"/>
          <w:szCs w:val="22"/>
        </w:rPr>
        <w:t>Les réalités, en amont de l’échec prises en compte, il n’en demeure pas moins que les conséquences subsistent et à leur suite, des interrogations quant au fonctionnement cognitif des élèves. Des différences de systèmes que nous avons évoquées et des logiques qui en découlent, le langage apporte les illustrations les plus vérifiables. Si notre recherche ne s’oppose pas à l’idée que la vie de l’individu est marquée de son appartenance culturelle. Si d’évidence, les perceptions sensorielles en sont affectées, mon propos n’est pas de faire revivre la thèse de  E. Sapir et B.L. Worf</w:t>
      </w:r>
      <w:r>
        <w:rPr>
          <w:rStyle w:val="FootnoteCharacters"/>
          <w:rStyle w:val="FootnoteAnchor"/>
          <w:rFonts w:cs="Comic Sans MS" w:ascii="Comic Sans MS" w:hAnsi="Comic Sans MS"/>
          <w:b/>
          <w:bCs/>
          <w:color w:val="0000FF"/>
          <w:sz w:val="22"/>
          <w:szCs w:val="22"/>
        </w:rPr>
        <w:footnoteReference w:id="6"/>
      </w:r>
      <w:r>
        <w:rPr>
          <w:rFonts w:cs="Comic Sans MS" w:ascii="Comic Sans MS" w:hAnsi="Comic Sans MS"/>
          <w:b w:val="false"/>
          <w:bCs w:val="false"/>
          <w:color w:val="0000FF"/>
          <w:sz w:val="22"/>
          <w:szCs w:val="22"/>
        </w:rPr>
        <w:t xml:space="preserve"> ou de Benveniste, selon lesquels, l’individu serait totalement conditionné au fonctionnement de sa langue pour construire le monde. Cette vision, contribue à l’infériorisation de certaines langues que l’on suppose moins logiques ou moins riches que d’autres. De façon objective, à travers la mise en place d’activités avec les élèves, au cours desquelles ils sont invités à s’exprimer et à réfléchir sur leur langue maternelle, émergent des distributions différentes de certains paramètres. Les catégories féminin/masculin, le général et le particulier, l’usage du neutre, le rapport au temps pour ne citer que ces points, rendent compte de la réalité d’une façon différente.</w:t>
      </w:r>
      <w:r>
        <w:rPr>
          <w:rFonts w:cs="Comic Sans MS" w:ascii="Comic Sans MS" w:hAnsi="Comic Sans MS"/>
          <w:b w:val="false"/>
          <w:bCs w:val="false"/>
          <w:i/>
          <w:iCs/>
          <w:color w:val="0000FF"/>
          <w:sz w:val="22"/>
          <w:szCs w:val="22"/>
        </w:rPr>
        <w:t xml:space="preserve"> « Équivalence dans la différence, tel est le problème central du langage et l’axe des préoccupations linguistiques » (« Equivalence in difference is the cardinal problem of language and the pivotal concern of linguistics </w:t>
      </w:r>
      <w:r>
        <w:rPr>
          <w:rFonts w:cs="Comic Sans MS" w:ascii="Comic Sans MS" w:hAnsi="Comic Sans MS"/>
          <w:b w:val="false"/>
          <w:bCs w:val="false"/>
          <w:color w:val="0000FF"/>
          <w:sz w:val="22"/>
          <w:szCs w:val="22"/>
        </w:rPr>
        <w:t>»)</w:t>
      </w:r>
      <w:r>
        <w:rPr>
          <w:rStyle w:val="FootnoteCharacters"/>
          <w:rStyle w:val="FootnoteAnchor"/>
          <w:rFonts w:cs="Comic Sans MS" w:ascii="Comic Sans MS" w:hAnsi="Comic Sans MS"/>
          <w:b/>
          <w:bCs/>
          <w:i/>
          <w:iCs/>
          <w:color w:val="0000FF"/>
          <w:sz w:val="22"/>
          <w:szCs w:val="22"/>
        </w:rPr>
        <w:footnoteReference w:id="7"/>
      </w:r>
      <w:r>
        <w:rPr>
          <w:rFonts w:cs="Comic Sans MS" w:ascii="Comic Sans MS" w:hAnsi="Comic Sans MS"/>
          <w:b w:val="false"/>
          <w:bCs w:val="false"/>
          <w:color w:val="0000FF"/>
          <w:sz w:val="22"/>
          <w:szCs w:val="22"/>
        </w:rPr>
        <w:t xml:space="preserve"> affirmait déjà Roman Jakobson en 1959. Ainsi, pour ce qui concerne la conception et l’expression des relations entre les objets, nous avons remarqué chez la majorité de ces enfants, des différences de procédures, de nature à entraver l’entrée dans les apprentissages que l’école française définit comme fondamentaux. Par exemple, ils ne procèdent pas de façon spontanée à la comparaison d’objets. Lorsqu’ils s’y essaient pour répondre aux sollicitations, les cheminements mentaux que nous pouvons percevoir à travers leurs commentaires et leurs actions laissent à penser une organisation visio-spatiale différente de celle d’enfants occidentaux du même âge. </w:t>
      </w:r>
      <w:r>
        <w:rPr>
          <w:rFonts w:cs="Simplex" w:ascii="Comic Sans MS" w:hAnsi="Comic Sans MS"/>
          <w:b w:val="false"/>
          <w:bCs w:val="false"/>
          <w:color w:val="0000FF"/>
          <w:sz w:val="22"/>
          <w:szCs w:val="22"/>
        </w:rPr>
        <w:t>Ces élèves semblent atteint d’un trouble de la similarité</w:t>
      </w:r>
      <w:r>
        <w:rPr>
          <w:rStyle w:val="FootnoteCharacters"/>
          <w:rStyle w:val="FootnoteAnchor"/>
          <w:rFonts w:cs="Simplex" w:ascii="Comic Sans MS" w:hAnsi="Comic Sans MS"/>
          <w:b/>
          <w:bCs/>
          <w:color w:val="0000FF"/>
          <w:sz w:val="22"/>
          <w:szCs w:val="22"/>
        </w:rPr>
        <w:footnoteReference w:id="8"/>
      </w:r>
      <w:r>
        <w:rPr>
          <w:rFonts w:cs="Simplex" w:ascii="Comic Sans MS" w:hAnsi="Comic Sans MS"/>
          <w:b w:val="false"/>
          <w:bCs w:val="false"/>
          <w:color w:val="0000FF"/>
          <w:sz w:val="22"/>
          <w:szCs w:val="22"/>
        </w:rPr>
        <w:t xml:space="preserve">. Ils n’ont aucune aptitude à la métaphore, à la comparaison de termes équivalents, par leur fonction ou leur sens. Pour les plus jeunes, l’établissement de classifications portant sur différents objets conduit au même constat. </w:t>
      </w:r>
      <w:r>
        <w:rPr>
          <w:rFonts w:cs="Comic Sans MS" w:ascii="Comic Sans MS" w:hAnsi="Comic Sans MS"/>
          <w:b w:val="false"/>
          <w:bCs w:val="false"/>
          <w:color w:val="0000FF"/>
          <w:sz w:val="22"/>
          <w:szCs w:val="22"/>
        </w:rPr>
        <w:t xml:space="preserve"> Il ne s’agit évidemment pas de déficiences mais de «  non habitudes », de manque d’entraînements, de pratiques qui font défaut. Ce n’est pas qu’ils soient incapables d’abstraction, mais plutôt qu’à travers les échecs répétés, le découragement les aura arrêtés dans l’élaboration . </w:t>
      </w:r>
      <w:r>
        <w:rPr>
          <w:rFonts w:cs="Comic Sans MS" w:ascii="Comic Sans MS" w:hAnsi="Comic Sans MS"/>
          <w:b w:val="false"/>
          <w:color w:val="0000FF"/>
          <w:sz w:val="22"/>
          <w:szCs w:val="22"/>
        </w:rPr>
        <w:t>Je propose d’envisager les difficultés des élèves à travers leur double spécificité : Ils ont à vivre des conditions matérielles pénalisantes, cela constitue leur point faible, sur lequel notre action à court terme, ne peut qu’être limitée. Ils présentent aussi la particularité que nous devons les aider à envisager dans toute sa richesse, d’être enfants de deux cultures.</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b/>
          <w:b/>
          <w:bCs/>
          <w:color w:val="0000FF"/>
        </w:rPr>
      </w:pPr>
      <w:r>
        <w:rPr>
          <w:b/>
          <w:bCs/>
          <w:color w:val="0000FF"/>
        </w:rPr>
      </w:r>
    </w:p>
    <w:p>
      <w:pPr>
        <w:pStyle w:val="Normal"/>
        <w:jc w:val="both"/>
        <w:rPr>
          <w:b/>
          <w:b/>
          <w:bCs/>
        </w:rPr>
      </w:pPr>
      <w:r>
        <w:rPr>
          <w:b/>
          <w:bCs/>
        </w:rPr>
        <w:t xml:space="preserve">-Pour gérer ces difficultés ou corriger ces manques de l’enfant, vous proposez des solutions , quelles sont-elles ? Le jeu joue un rôle important dans cette prise en charge. </w:t>
      </w:r>
    </w:p>
    <w:p>
      <w:pPr>
        <w:pStyle w:val="Normal"/>
        <w:jc w:val="both"/>
        <w:rPr>
          <w:b/>
          <w:b/>
          <w:bCs/>
          <w:color w:val="0000FF"/>
        </w:rPr>
      </w:pPr>
      <w:r>
        <w:rPr>
          <w:b/>
          <w:bCs/>
          <w:color w:val="0000FF"/>
        </w:rPr>
      </w:r>
    </w:p>
    <w:p>
      <w:pPr>
        <w:pStyle w:val="TextBody"/>
        <w:ind w:right="26" w:hanging="0"/>
        <w:jc w:val="both"/>
        <w:rPr/>
      </w:pPr>
      <w:r>
        <w:rPr>
          <w:rFonts w:eastAsia="Comic Sans MS" w:cs="Comic Sans MS" w:ascii="Comic Sans MS" w:hAnsi="Comic Sans MS"/>
          <w:b w:val="false"/>
          <w:bCs w:val="false"/>
          <w:color w:val="0000FF"/>
          <w:sz w:val="22"/>
          <w:szCs w:val="22"/>
        </w:rPr>
        <w:t xml:space="preserve">      </w:t>
      </w:r>
      <w:r>
        <w:rPr>
          <w:rFonts w:cs="Comic Sans MS" w:ascii="Comic Sans MS" w:hAnsi="Comic Sans MS"/>
          <w:b w:val="false"/>
          <w:bCs w:val="false"/>
          <w:color w:val="0000FF"/>
          <w:sz w:val="22"/>
          <w:szCs w:val="22"/>
        </w:rPr>
        <w:t>La démotivation est un facteur à part entière de l’échec scolaire, car elle affecte la motivation intrinsèque des élèves. Les conséquences de cette absence de constructions conceptuelles génèrent des difficultés d’apprentissages, et pour corroborer ce constat d’échec, les tests psychométriques, portant précisément sur les mêmes mises en œuvre conceptuelles, pointent à leur tour la déficience des enfants. La pédagogie doit pouvoir rendre compte de son action, voire même présenter ses résultats. Le choix de situer son action dans ce champ suppose un parti pris personnel qui se concrétise par une approche « anti-intime » de l’enfant. C’est un schéma inverse de la prise en charge psychothérapique. L’accès au sens ne lui est pas proposé par un travail sur ses symptômes ou sur son histoire personnelle. Le référent est toujours externe puisqu’il est l’objet même de l’apprentissage. Le médiateur est un démonteur/remonteur de structures de plus en plus complexes et entraîne l’enfant dans ce jeu de construction intellectuel. Il ne s’agit ni de réussite ni d’échec en soi, mais de compréhension pour faire fonctionner. Ce qui importe est de donner à l’enfant la possibilité de trouver les clés de sa propre capacité à comprendre le monde. En réponse au risque de clivage, c’est un aller-retour, une souplesse entre l’interne et l’externe qui permet à l’enfant de saisir la magnifique cohérence de la vie. Les élèves sont en difficulté, certes. Rien n’indique pour autant qu’ils soient déficients. Nous comprenons qu’ils se trouvent en fait en porte-à-faux avec une structure à travers laquelle la relation pédagogique doit être revisitée. Malgré la multiplication de moyens humains et matériels, les écarts sont constants avec les autres catégories de population. Pour le pédagogue, les possibles vont être à trouver dans le champ de la pédagogie. Plusieurs problématiques, imbriquées les unes dans les autres, rendent inefficaces les stratégies d’enseignement mises en place : Les enfants sont dans une situation psychologique particulière du fait de la situation migratoire de leur famille. Ils n’arrivent pas à faire sens de cette double culture dont certains éléments induisent des paradoxes et des impensables. Les évaluations nous incitent à concevoir en terme de carence sémantique leur accès à la culture occidentale et nous avons identifié en quoi les détresses langagières et conceptuelles constituaient un obstacle permanent à l’investissement dans les apprentissages. Le tableau peut sembler lourd mais devant un mal connu, les remèdes sont plus faciles à trouver. En fait, la vraie question est de savoir si la difficulté porte sur les contenus ou sur les modalités pédagogiques choisis pour transmettre ces contenus. Les élèves en échec sont-ils intrinsèquement dans l’impossibilité d’apprendre, où sont-ils mis dans l’impossibilité d’accéder au savoir par un système défaillant en regard de leur spécificité ? Les supports théoriques qui fondent notre pratique ont déjà été évoqués. L’ouverture aux différents champs, le regard que nous souhaitons porter sur la différence, constitutive de la richesse de l’humanité, ne doit pas faire oublier les fondements de la mission qui est celle de tout pédagogue. « </w:t>
      </w:r>
      <w:r>
        <w:rPr>
          <w:rFonts w:cs="Comic Sans MS" w:ascii="Comic Sans MS" w:hAnsi="Comic Sans MS"/>
          <w:b w:val="false"/>
          <w:bCs w:val="false"/>
          <w:i/>
          <w:iCs/>
          <w:color w:val="0000FF"/>
          <w:sz w:val="22"/>
          <w:szCs w:val="22"/>
        </w:rPr>
        <w:t>Aimer, c’est agir</w:t>
      </w:r>
      <w:r>
        <w:rPr>
          <w:rFonts w:cs="Comic Sans MS" w:ascii="Comic Sans MS" w:hAnsi="Comic Sans MS"/>
          <w:b w:val="false"/>
          <w:bCs w:val="false"/>
          <w:color w:val="0000FF"/>
          <w:sz w:val="22"/>
          <w:szCs w:val="22"/>
        </w:rPr>
        <w:t> » disait Victor Hugo. L’échec scolaire est avant tout une épreuve individuelle, douloureuse pour l’individu en devenir, qu’il faut combattre, pour l’heure, par une mise en œuvre pédagogique documentée et résolue. Il importe que nous proposions aux enfants de migrants des entrées dans le monde du savoir, qui ne laissent plus la souffrance envahir la scène de leur développement. « </w:t>
      </w:r>
      <w:r>
        <w:rPr>
          <w:rFonts w:cs="Comic Sans MS" w:ascii="Comic Sans MS" w:hAnsi="Comic Sans MS"/>
          <w:b w:val="false"/>
          <w:bCs w:val="false"/>
          <w:i/>
          <w:iCs/>
          <w:color w:val="0000FF"/>
          <w:sz w:val="22"/>
          <w:szCs w:val="22"/>
        </w:rPr>
        <w:t>Faire et être sont indissociables</w:t>
      </w:r>
      <w:r>
        <w:rPr>
          <w:rFonts w:cs="Comic Sans MS" w:ascii="Comic Sans MS" w:hAnsi="Comic Sans MS"/>
          <w:b w:val="false"/>
          <w:bCs w:val="false"/>
          <w:color w:val="0000FF"/>
          <w:sz w:val="22"/>
          <w:szCs w:val="22"/>
        </w:rPr>
        <w:t> »</w:t>
      </w:r>
      <w:r>
        <w:rPr>
          <w:rStyle w:val="FootnoteCharacters"/>
          <w:rStyle w:val="FootnoteAnchor"/>
          <w:b/>
          <w:bCs/>
          <w:color w:val="0000FF"/>
          <w:sz w:val="22"/>
          <w:szCs w:val="22"/>
        </w:rPr>
        <w:footnoteReference w:id="9"/>
      </w:r>
      <w:r>
        <w:rPr>
          <w:rFonts w:cs="Comic Sans MS" w:ascii="Comic Sans MS" w:hAnsi="Comic Sans MS"/>
          <w:b w:val="false"/>
          <w:bCs w:val="false"/>
          <w:color w:val="0000FF"/>
          <w:sz w:val="22"/>
          <w:szCs w:val="22"/>
        </w:rPr>
        <w:t xml:space="preserve">. Nous proposons donc de leur apprendre à faire… </w:t>
      </w:r>
    </w:p>
    <w:p>
      <w:pPr>
        <w:pStyle w:val="TextBody"/>
        <w:ind w:right="26" w:hanging="0"/>
        <w:jc w:val="both"/>
        <w:rPr>
          <w:rFonts w:ascii="Comic Sans MS" w:hAnsi="Comic Sans MS" w:cs="Comic Sans MS"/>
          <w:b w:val="false"/>
          <w:b w:val="false"/>
          <w:bCs w:val="false"/>
          <w:color w:val="0000FF"/>
          <w:sz w:val="22"/>
          <w:szCs w:val="22"/>
        </w:rPr>
      </w:pPr>
      <w:r>
        <w:rPr>
          <w:rFonts w:cs="Comic Sans MS" w:ascii="Comic Sans MS" w:hAnsi="Comic Sans MS"/>
          <w:b w:val="false"/>
          <w:bCs w:val="false"/>
          <w:color w:val="0000FF"/>
          <w:sz w:val="22"/>
          <w:szCs w:val="22"/>
        </w:rPr>
        <w:t>Les enfants avec lesquels j'ai à travailler sont souvent blessés et entretiennent avec la chose scolaire</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b/>
          <w:b/>
          <w:bCs/>
          <w:color w:val="0000FF"/>
        </w:rPr>
      </w:pPr>
      <w:r>
        <w:rPr>
          <w:b/>
          <w:bCs/>
          <w:color w:val="0000FF"/>
        </w:rPr>
      </w:r>
    </w:p>
    <w:p>
      <w:pPr>
        <w:pStyle w:val="Normal"/>
        <w:jc w:val="both"/>
        <w:rPr>
          <w:b/>
          <w:b/>
          <w:bCs/>
        </w:rPr>
      </w:pPr>
      <w:r>
        <w:rPr>
          <w:b/>
          <w:bCs/>
        </w:rPr>
        <w:t xml:space="preserve">-On vous répond souvent que les portugais et autres peuples migrants ont pu intégrer  le système éducatif français et donc les africains y arriveront, que répondez-vous à ces attaques et remarques ? </w:t>
      </w:r>
    </w:p>
    <w:p>
      <w:pPr>
        <w:pStyle w:val="Normal"/>
        <w:jc w:val="both"/>
        <w:rPr>
          <w:b/>
          <w:b/>
          <w:bCs/>
          <w:color w:val="0000FF"/>
        </w:rPr>
      </w:pPr>
      <w:r>
        <w:rPr>
          <w:b/>
          <w:bCs/>
          <w:color w:val="0000FF"/>
        </w:rPr>
      </w:r>
    </w:p>
    <w:p>
      <w:pPr>
        <w:pStyle w:val="Normal"/>
        <w:ind w:firstLine="709"/>
        <w:jc w:val="both"/>
        <w:rPr/>
      </w:pPr>
      <w:r>
        <w:rPr>
          <w:rFonts w:cs="Comic Sans MS" w:ascii="Comic Sans MS" w:hAnsi="Comic Sans MS"/>
          <w:color w:val="0000FF"/>
          <w:sz w:val="22"/>
          <w:szCs w:val="22"/>
        </w:rPr>
        <w:t xml:space="preserve">Les enseignants évoquent souvent, en effet, la vague d’émigration des années soixante et l’intégration rapide des portugais et des espagnols, une fois franchi l’obstacle de l’apprentissage de la langue. Ils constatent que ceux à qui ils doivent enseigner aujourd’hui portent en eux des cultures bien plus lointaines. Ils sont noirs, maghrébins, chinois, turques, prient d’autres dieux et connaissent d’autres contes. On ne peut pas ne pas les voir. Les critères de la couleur de peau, du nom, de l’ethnie d’origine restent donc des constats marqués d’une différence d’appartenance culturelle. Plus simplement, si l'on s'en tient à l'enseignement de la langue, les portugais et les espagnols, vous en conviendrez étaient aussi dans une proximité bien plus grande que ne le sont par exemple les élèves d'origine africaine. L'évolution de la didactique des langues nous apporte des éclairages auxquels il faudrait certainement ouvrir l'accès dans la formation que reçoivent  les enseignants de maternelle et de primaire. Les désignations « </w:t>
      </w:r>
      <w:r>
        <w:rPr>
          <w:rFonts w:cs="Comic Sans MS" w:ascii="Comic Sans MS" w:hAnsi="Comic Sans MS"/>
          <w:i/>
          <w:color w:val="0000FF"/>
          <w:sz w:val="22"/>
          <w:szCs w:val="22"/>
        </w:rPr>
        <w:t>Français langue maternelle</w:t>
      </w:r>
      <w:r>
        <w:rPr>
          <w:rFonts w:cs="Comic Sans MS" w:ascii="Comic Sans MS" w:hAnsi="Comic Sans MS"/>
          <w:color w:val="0000FF"/>
          <w:sz w:val="22"/>
          <w:szCs w:val="22"/>
        </w:rPr>
        <w:t xml:space="preserve"> », « </w:t>
      </w:r>
      <w:r>
        <w:rPr>
          <w:rFonts w:cs="Comic Sans MS" w:ascii="Comic Sans MS" w:hAnsi="Comic Sans MS"/>
          <w:i/>
          <w:color w:val="0000FF"/>
          <w:sz w:val="22"/>
          <w:szCs w:val="22"/>
        </w:rPr>
        <w:t>Français langue étrangère</w:t>
      </w:r>
      <w:r>
        <w:rPr>
          <w:rFonts w:cs="Comic Sans MS" w:ascii="Comic Sans MS" w:hAnsi="Comic Sans MS"/>
          <w:color w:val="0000FF"/>
          <w:sz w:val="22"/>
          <w:szCs w:val="22"/>
        </w:rPr>
        <w:t xml:space="preserve"> », « </w:t>
      </w:r>
      <w:r>
        <w:rPr>
          <w:rFonts w:cs="Comic Sans MS" w:ascii="Comic Sans MS" w:hAnsi="Comic Sans MS"/>
          <w:i/>
          <w:color w:val="0000FF"/>
          <w:sz w:val="22"/>
          <w:szCs w:val="22"/>
        </w:rPr>
        <w:t>Français langue seconde</w:t>
      </w:r>
      <w:r>
        <w:rPr>
          <w:rFonts w:cs="Comic Sans MS" w:ascii="Comic Sans MS" w:hAnsi="Comic Sans MS"/>
          <w:color w:val="0000FF"/>
          <w:sz w:val="22"/>
          <w:szCs w:val="22"/>
        </w:rPr>
        <w:t>» ont été investies par le grand public alors qu’elles sont d’apparition relativement récente dans la réflexion sur l’enseignement du Français. L’intitulé «</w:t>
      </w:r>
      <w:r>
        <w:rPr>
          <w:rFonts w:cs="Comic Sans MS" w:ascii="Comic Sans MS" w:hAnsi="Comic Sans MS"/>
          <w:i/>
          <w:color w:val="0000FF"/>
          <w:sz w:val="22"/>
          <w:szCs w:val="22"/>
        </w:rPr>
        <w:t>Français langue seconde</w:t>
      </w:r>
      <w:r>
        <w:rPr>
          <w:rFonts w:cs="Comic Sans MS" w:ascii="Comic Sans MS" w:hAnsi="Comic Sans MS"/>
          <w:color w:val="0000FF"/>
          <w:sz w:val="22"/>
          <w:szCs w:val="22"/>
        </w:rPr>
        <w:t>» est aujourd’hui communément utilisé en didactique des langues, bien qu’une réelle confusion en découle car il recouvre des domaines d’usage et d’enseignement assez largement partagés dans d’autres régions du monde (Maghreb, Afrique noire, océan Indien), où le Français n’est pas perçu comme une langue de communication mais comme le véhicule privilégié de la culture savante, dispensée par l’école. Alors qu’en France la langue dominante à l’extérieur de l’institution scolaire reste le Français, dans ces régions, c’est la langue d’origine de l’élève, qui lui sert dans les usages ordinaires de la vie. C’est, en perspective avec les notions de langue maternelle et de langue étrangère qu’Henri Besse</w:t>
      </w:r>
      <w:r>
        <w:rPr>
          <w:rStyle w:val="FootnoteCharacters"/>
          <w:rStyle w:val="FootnoteAnchor"/>
          <w:rFonts w:cs="Comic Sans MS" w:ascii="Comic Sans MS" w:hAnsi="Comic Sans MS"/>
          <w:color w:val="0000FF"/>
          <w:sz w:val="22"/>
          <w:szCs w:val="22"/>
        </w:rPr>
        <w:footnoteReference w:id="10"/>
      </w:r>
      <w:r>
        <w:rPr>
          <w:rFonts w:cs="Comic Sans MS" w:ascii="Comic Sans MS" w:hAnsi="Comic Sans MS"/>
          <w:color w:val="0000FF"/>
          <w:sz w:val="22"/>
          <w:szCs w:val="22"/>
        </w:rPr>
        <w:t xml:space="preserve"> envisage la définition du «Français Langue Seconde». La définition de la langue maternelle est la suivante : Langue acquise dès le plus jeune âge par simple interaction avec la mère et plus largement avec l’environnement familial. La langue seconde, dont la définition recouvre celle de langue étrangère, apparaît comme une langue acquise dans les interactions langagières spontanées ou apprises (à l’école ou dans un cours de langue) après que l’enfant ait vécu des premières interactions langagière dans une langue différente. Nous rappellerons que si l’ignorance de la langue française ne constitue pas, en elle-même, une spécificité marquant l’homogénéité des enfants de migrants de tradition orale, les disparités d’accès aux usages langagiers, les implicites des perceptions historiques et les relations individuelles induites par l’appartenance à deux cultures, imposent que ces deux dimensions soient interrogées conjointement. Certains parents parlent couramment Français, pour d’autres le Français est une langue étrangère. Les élèves d’origine turque, par exemple, ont à découvrir le Français. En revanche, les enfants d’origine africaine, pour beaucoup, en ont une connaissance partielle. La civilisation et la culture françaises leur sont connues à travers les stéréotypes. Elles font l’objet de représentations parcellaires et erronées dues aux situations difficiles vécues par les familles. Les courants migratoires représentés, ont, en regard de la langue française, des contentieux en suspend. Selon qu’ils viennent de pays où la langue était liée à l’instauration de l’administration coloniale ou d’ailleurs, on comprend qu’ils ne peuvent entretenir les mêmes liens avec la francophonie. Pour beaucoup d’Africains, bien que l’indépendance des anciennes colonies remonte à plus de trente ans, la langue française impose les souvenirs de la colonisation. L’ancien système linguistique s’est d’ailleurs maintenu en Afrique où l’Anglais et le Français se partagent encore le domaine scolaire. Bien que fortement connoté, le Français représente toutefois un élément d’unité potentielle entre des groupes ethniques possédant leurs propres langues et dialectes. Le produit de cette histoire spécifique à l’ancien empire colonial français se traduit par une forte proportion de  parents migrants issus d’Afrique subsaharienne connaissant en fait, plus ou moins bien le Français, mais rétifs à le transmettre à leurs enfants autant qu’à l’utiliser eux-mêmes. Son enseignement peut se concevoir en parallèle de modules d’étude de cette langue. Les écoles, dès la maternelle devraient engager les élèves à étudier les différents langages des groupes ethniques en tant que systèmes de communication légitimes et les aider à maîtriser au moins deux langues. </w:t>
      </w:r>
    </w:p>
    <w:p>
      <w:pPr>
        <w:pStyle w:val="Normal"/>
        <w:jc w:val="both"/>
        <w:rPr/>
      </w:pPr>
      <w:r>
        <w:rPr>
          <w:rFonts w:cs="Comic Sans MS" w:ascii="Comic Sans MS" w:hAnsi="Comic Sans MS"/>
          <w:color w:val="0000FF"/>
          <w:sz w:val="22"/>
          <w:szCs w:val="22"/>
        </w:rPr>
        <w:t>Une facette de l’échec scolaire est le reflet de la difficulté provoquée par l’apprentissage  « sauvage »</w:t>
      </w:r>
      <w:r>
        <w:rPr>
          <w:rStyle w:val="FootnoteCharacters"/>
          <w:rStyle w:val="FootnoteAnchor"/>
          <w:rFonts w:cs="Comic Sans MS" w:ascii="Comic Sans MS" w:hAnsi="Comic Sans MS"/>
          <w:color w:val="0000FF"/>
          <w:sz w:val="22"/>
          <w:szCs w:val="22"/>
        </w:rPr>
        <w:footnoteReference w:id="11"/>
      </w:r>
      <w:r>
        <w:rPr>
          <w:rFonts w:cs="Comic Sans MS" w:ascii="Comic Sans MS" w:hAnsi="Comic Sans MS"/>
          <w:color w:val="0000FF"/>
          <w:sz w:val="22"/>
          <w:szCs w:val="22"/>
        </w:rPr>
        <w:t xml:space="preserve">  d’une langue seconde, qui les rend inaptes à gérer leur capital langagier et culturel. Pour cela, il semble important de réfléchir à des parcours de construction de connaissances disciplinaires plurilingues. Ces implications sont des orientations majeures dans le cadre de la lutte contre la disqualification scolaire. </w:t>
      </w:r>
    </w:p>
    <w:p>
      <w:pPr>
        <w:pStyle w:val="Normal"/>
        <w:jc w:val="both"/>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 xml:space="preserve">Il existe également une langue, qui pour nos élèves constitue en fait une troisième langue à acquérir. Ā peine ont-ils réussi à ébaucher un véhicule langagier qui leur permet des échanges oraux que se profilent l’entrée au cours préparatoire et sa kyrielle d’apprentissages écrits. Le premier jour, livres et cahiers sont distribués, qui donnent le ton de ce à quoi il va falloir se confronter. Le langage écrit est encore plus lointain pour nos élèves que ne l’était le Français oral à leur entrée à l’école maternelle, dans la mesure ou il revêt la forme d’un monologue. Dans une conversation, les intonations, la gestuelle et les mots connus vont assurer quelques repères. L’écrit nécessite beaucoup plus de mots et de liens pour comprendre ou se faire comprendre. Le langage écrit implique de la part de l’enfant une double abstraction : celle de la scène complète de ce qui se dit- l’aspect sonore et visuel- et celle de l’interlocuteur – lui-même ou un tiers- à qui s’adresse le propos.  Ā six ans, cette énorme difficulté technique se trouve compensée par l’envie  d’apprendre qui correspond souvent à un besoin nouveau sur le chemin de l’autonomie. Grandir, c’est devenir comme les adultes, se parer des attributs des adultes. Ā l’inverse, lorsque le rapport au langage s’est établi au travers d’une construction identitaire défaillante, l’enfant risque d’en développer une grande réticence à entrer dans le code écrit. Dans les textes des élèves de cycle 3 ou de collège, nous retrouvons la trace de ces difficultés enracinées dans la construction identitaire. L’écrit étant la forme la plus abstraite et la plus subjective de l’activité langagière, elle requiert de l’enfant une intention, un engagement dans l’acte de construire sa pensée. Dans la véritable production d’écrit, il est invité à réfléchir pour organiser sa pensée selon des classements préalables sollicitant énormément les facultés cognitives – hiérarchisation des idées, inférences, recul réflexif par rapport aux situations, etc.- Nos élèves, même lorsqu’ils acceptent le passage à l’écrit en restent à des productions « orales » transposées. La richesse de l’écrit, la subjectivité, l’esthétique, la force du message ne leur sont pas accessibles. Les professeurs de lettres, au collège, parlent de rédactions « trop scolaires », d’expression écrite « pauvre, malhabile ». Nous maintenons l’hypothèse qu’il s’agit là encore d’une illustration du rapport au langage, abîmé, tronqué, qui ne leur permet pas de mobiliser les compétences cognitives nécessaires à l’élaboration de la langue écrite. Le culturel est de nouveau à entendre qui s’exprime par la difficulté à l’entrée dans l’écrit. Un des aspects de la problématique de ces enfants, c’est précisément que l’École, qui a vocation première de transmettre la culture écrite, essaie de leur faire entendre que cette culture est fondamentale. Pour eux, dont la famille s’en est passée jusque-là, ce caractère fondamental, ne peut être perçu sans médiation. Dans nos sociétés, l’écrit est investi d’une valeur symbolique particulière qui le place au dessus de la langue orale. Ā l’école, l’écrit constitue l’objet d’étude par excellence, à la fois contenant et contenu du savoir. C’est à travers lui que l’on accède aux vraies connaissances du monde, alors que l’usage de l’oral est réservé aux activités descriptives, conçues comme de moindre importance. Pour le maître, l’écrit sacralise le résultat. Les contrôles sont écrits et finalement ce sont eux qui ont le dernier mot. Ā la maternelle, le bon élève se caractérise par sa maîtrise de la langue, c’est celui qui parle bien, qui parle le langage du maître. Ā l’école primaire, celui qui travaille bien, c’est celui qui maîtrise les écrits. De l’enfant qui n’écrit pas, le maître dit qu’il ne fait rien de sa journée ; Ce qui ne peut pas être vrai, chacun le sait, mais, qui positionne encore davantage la tradition orale dans le champ du « rien ». Pour l’enfant le choix n’est pas simple entre réfléchir ses parents en tant qu’individus dévolus au « rien », ou se réfléchir lui-même en tant qu’individu qui fait quelque chose, uniquement lorsqu’il produit précisément ce que ses parents ne font pas ! Si l’on conçoit que les parents sont les premiers médiateurs qui portent l’enfant vers la culture, on voit qu’il y a là un hiatus inextricable. La vrai question n’étant plus fondamentalement celle de l’apprentissage du lire/écrire mais celle du projet de l’enfant, apte à porter son investissement vers cet apprentissage. Pour maîtriser cet outil étranger, inutile jusqu’alors dans sa culture, l’enfant ne peut compter que sur lui-même tant sur le plan matériel que dans l’élaboration symbolique. Le maître veut lui apprendre à lire et à écrire, mais un enfant de migrants de tradition orale ne peut investir l’écrit qu’au prix de la résolution de certains conflits de loyauté intimes que l’adulte doit prendre en compte avant de régler quelque question d’ordre technique. </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b/>
          <w:b/>
          <w:bCs/>
        </w:rPr>
      </w:pPr>
      <w:r>
        <w:rPr>
          <w:b/>
          <w:bCs/>
        </w:rPr>
        <w:t xml:space="preserve">-Dans votre travail vous « accusez » le pédagogue de ne pas prendre le temps de corriger  pour installer une logique dans l’installation  des processus de pensée  ou des apprentissages ce à quoi vous arrivez par le jeu, dites nous plus. </w:t>
      </w:r>
    </w:p>
    <w:p>
      <w:pPr>
        <w:pStyle w:val="Normal"/>
        <w:jc w:val="both"/>
        <w:rPr>
          <w:b/>
          <w:b/>
          <w:bCs/>
        </w:rPr>
      </w:pPr>
      <w:r>
        <w:rPr>
          <w:b/>
          <w:bCs/>
        </w:rPr>
      </w:r>
    </w:p>
    <w:p>
      <w:pPr>
        <w:pStyle w:val="Normal"/>
        <w:ind w:firstLine="708"/>
        <w:jc w:val="both"/>
        <w:rPr>
          <w:rFonts w:ascii="Comic Sans MS" w:hAnsi="Comic Sans MS" w:cs="Comic Sans MS"/>
          <w:bCs/>
          <w:color w:val="0000FF"/>
          <w:sz w:val="22"/>
          <w:szCs w:val="22"/>
        </w:rPr>
      </w:pPr>
      <w:r>
        <w:rPr>
          <w:rFonts w:cs="Comic Sans MS" w:ascii="Comic Sans MS" w:hAnsi="Comic Sans MS"/>
          <w:bCs/>
          <w:color w:val="0000FF"/>
          <w:sz w:val="22"/>
          <w:szCs w:val="22"/>
        </w:rPr>
        <w:t xml:space="preserve">Sur cette réponse là je vais vous prendre plus de temps, si vous m'y autorisez car c'est au fond le meilleur moyen pour moi de vous rendre compte du cœur de mon travail. </w:t>
      </w:r>
    </w:p>
    <w:p>
      <w:pPr>
        <w:pStyle w:val="Normal"/>
        <w:jc w:val="both"/>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Nous sommes devant une évidence qui constitue, pour beaucoup d’enseignants, la limite de leur fonction : L’apprentissage de la langue orale, l’élaboration des concepts, l’entrée dans l’écrit pour ces enfants dépassent le cadre des apprentissages scolaires. C’est un acte symbolique fondamental, tant dans leur histoire singulière que dans l’histoire migratoire de leur famille. Cette intégration dans la culture occidentale ne va pas sans heurts. Elle ne peut s’effectuer qu’à travers une médiation humaine consciente des enjeux qui permette à la famille d’autoriser symboliquement l’enfant à s’y risquer. D’autres regards que ceux du pédagogue et du didacticien de la langue doivent être convoqués, plus aptes à englober une situation qui dépasse le seul cadre de l’institution scolaire. Les déficits conceptuels et langagiers,  inhibant l’accès aux apprentissages, ne peuvent être envisagés au cas par cas, comme s’il s’agissait de résoudre un problème individuel. Les enfants comme nous l'avons dit précédemment sont aux prises avec des difficultés dont la principale manifestation est la défaillance langagière or jeu et langage sont étroitement liés. Le jeu permet au médiateur la mise en place de séquences variées, pluri- disciplinaires dont les objectifs se déclinent dans les domaines disciplinaires autant qu’en regard des compétences transversales. Le travail de décodage, la compréhension de la fiction propre au jeu, l’interprétation des différents champs sémantiques sont en prise directe avec la lecture. L’usage des symboles et concepts mathématiques se lit en perspective à l’enseignement de la discipline en classe ordinaire. L’expression orale mobilise tous les aspects de la diction et de la communication et permet de sensibiliser les élèves aux genres littéraires - contes, épopée, récits –</w:t>
      </w:r>
      <w:r>
        <w:rPr>
          <w:rFonts w:cs="Comic Sans MS" w:ascii="Comic Sans MS" w:hAnsi="Comic Sans MS"/>
          <w:sz w:val="22"/>
          <w:szCs w:val="22"/>
        </w:rPr>
        <w:t xml:space="preserve">  </w:t>
      </w:r>
      <w:r>
        <w:rPr>
          <w:rFonts w:cs="Comic Sans MS" w:ascii="Comic Sans MS" w:hAnsi="Comic Sans MS"/>
          <w:color w:val="0000FF"/>
          <w:sz w:val="22"/>
          <w:szCs w:val="22"/>
        </w:rPr>
        <w:t>Trois composants étroitement liés au langage peuvent définir la situation ludique. D’abord, le jeu s’inscrit dans une dimension personnelle. L’enfant qui joue assume, à travers son rôle dans le jeu, la parole qu’il produit. Le jeu recèle également une très forte dimension interpersonnelle, car aucun jeu n’est solitaire. Même lorsque l’on joue seul, un autre, fantasmé ou symbolique, doit assurer que la situation relève de cette activité. L’enfant qui joue seul, parle, simule les réponses ou les actions de tiers imaginaires ou s’envisage lui-même comme un tiers, car le jeu n’existe que dans l’échange, il implique la présence d’autrui et cherche à agir avec autrui. Enfin, le jeu comprend une dimension impersonnelle : si l’on est maître de son jeu, pour autant on n’invente pas la parole. On emprunte une parole déjà façonnée par l’usage. Ces trois paramètres ont guidé la conception générale de l’utilisation de ce support et en éclairent les différentes applications. Le jeu est toujours une situation dans laquelle on est amené à prendre ou à lâcher la parole, pour et avec autrui, en fonction de situations spécifiques. De là vient donc la proposition d’une grande variété de jeux et de situations, renouvelant l’intérêt et les interrogations, suscitant la création de liens avec des situations déjà proposées, déjà étudiées.  Les supports varient en fonction de l’âge, du profil psychologique des élèves et, des expériences cognitives que l’on souhaite susciter. Le jeu d’enquêtes avec les enfants de l’école élémentaire ou du collège permet de jouer à langues déliées, de s’approprier le langage. La création d’inférences nombreuses</w:t>
      </w:r>
      <w:r>
        <w:rPr>
          <w:rFonts w:cs="Comic Sans MS" w:ascii="Comic Sans MS" w:hAnsi="Comic Sans MS"/>
          <w:sz w:val="22"/>
          <w:szCs w:val="22"/>
        </w:rPr>
        <w:t xml:space="preserve"> </w:t>
      </w:r>
      <w:r>
        <w:rPr>
          <w:rFonts w:cs="Comic Sans MS" w:ascii="Comic Sans MS" w:hAnsi="Comic Sans MS"/>
          <w:color w:val="0000FF"/>
          <w:sz w:val="22"/>
          <w:szCs w:val="22"/>
        </w:rPr>
        <w:t>constitue une mise en œuvre de la créativité langagière dans la dimension que lui donne Chomsky. Ā partir des mots et des structures grammaticales qui leur sont donnés, les enfants peuvent générer de nouveaux énoncés, que nous considérons comme des créations puisqu ‘ils ne les ont jamais entendus auparavant. Avec les enfants de maternelle, on privilégiera le recours aux jouets, aux objets, en tant qu’ils permettent aux enfants de mettre en place des situations langagières variées, particulièrement adaptées à la formation des premiers concepts logiques. Nous ajouterons que le jeu induit également, en amont des situations langagières oralisées, ce que Bateson appelle le métalangage. Cet aspect de la communication infra-verbale, cette métacommunication - nous y reviendrons lorsque nous aborderons le traitement de la face - souvent négligée par les enseignants, renseigne beaucoup sur les difficultés que peut rencontrer un enfant dans ses efforts de communication à autrui.  Un autre aspect fonde le choix de ce support, car, outre la richesse de l’activité, les modalités qui lui sont intrinsèques s’apparentent à la réalité temporelle de notre intervention, ponctuelle, sous la forme de travail en séquences. La pédagogie de la médiation, telle que nous l’avons décrite, se satisfait d’objectifs clairement définis, circonscrits dans le temps et dans la mise en œuvre. Nous rejoignons dans cette conception, les modalités constituant un des modèles les plus significatifs de la didactique d’enseignement du FLS,  qui est celui de la simulation globale. Pratiqués au collège et au-delà, Ces séquences convergent vers la création d’un univers fictif autour d’un scénario, pour lequel chaque participant incarne un personnage, dont il s’imprègne de toutes les composantes. Le jeu, qui nous semble plus adapté à l’âge de nos élèves, varie et matérialise cette simulation. Le jeu n’est pas éducatif en soi, ni présenté comme tel. Notre travail se réfère à la très belle définition qu’en donne Jacques Henriot. Il nomme </w:t>
      </w:r>
      <w:r>
        <w:rPr>
          <w:rFonts w:cs="Comic Sans MS" w:ascii="Comic Sans MS" w:hAnsi="Comic Sans MS"/>
          <w:i/>
          <w:iCs/>
          <w:color w:val="0000FF"/>
          <w:sz w:val="22"/>
          <w:szCs w:val="22"/>
        </w:rPr>
        <w:t>«  métaphore ludique »</w:t>
      </w:r>
      <w:r>
        <w:rPr>
          <w:rStyle w:val="FootnoteCharacters"/>
          <w:rStyle w:val="FootnoteAnchor"/>
          <w:rFonts w:cs="Comic Sans MS" w:ascii="Comic Sans MS" w:hAnsi="Comic Sans MS"/>
          <w:i/>
          <w:iCs/>
          <w:color w:val="0000FF"/>
          <w:sz w:val="22"/>
          <w:szCs w:val="22"/>
        </w:rPr>
        <w:footnoteReference w:id="12"/>
      </w:r>
      <w:r>
        <w:rPr>
          <w:rFonts w:cs="Comic Sans MS" w:ascii="Comic Sans MS" w:hAnsi="Comic Sans MS"/>
          <w:color w:val="0000FF"/>
          <w:sz w:val="22"/>
          <w:szCs w:val="22"/>
        </w:rPr>
        <w:t>, la situation de jeu, un espace différent de la réalité dans sa mise en scène et les conséquences des actes des participants mais non dans la structure. Henriot écrit</w:t>
      </w:r>
      <w:r>
        <w:rPr>
          <w:rStyle w:val="FootnoteCharacters"/>
          <w:rStyle w:val="FootnoteAnchor"/>
          <w:rFonts w:cs="Comic Sans MS" w:ascii="Comic Sans MS" w:hAnsi="Comic Sans MS"/>
          <w:color w:val="0000FF"/>
          <w:sz w:val="22"/>
          <w:szCs w:val="22"/>
        </w:rPr>
        <w:footnoteReference w:id="13"/>
      </w:r>
      <w:r>
        <w:rPr>
          <w:rFonts w:cs="Comic Sans MS" w:ascii="Comic Sans MS" w:hAnsi="Comic Sans MS"/>
          <w:color w:val="0000FF"/>
          <w:sz w:val="22"/>
          <w:szCs w:val="22"/>
        </w:rPr>
        <w:t> : «</w:t>
      </w:r>
      <w:r>
        <w:rPr>
          <w:rFonts w:cs="Comic Sans MS" w:ascii="Comic Sans MS" w:hAnsi="Comic Sans MS"/>
          <w:i/>
          <w:iCs/>
          <w:color w:val="0000FF"/>
          <w:sz w:val="22"/>
          <w:szCs w:val="22"/>
        </w:rPr>
        <w:t xml:space="preserve"> La question ne se pose pas en terme de vrai ou de faux. La simulation est toute aussi vraie que la chose simulée. Les effets n’en sont peut-être pas les mêmes, mais la forme de conduite et les attitudes mentales qu’elle met en œuvre ont la même affectivité que celle qu’implique la situation à laquelle on accorde le statut de réalité originale […] Ce que fait le contrôleur aérien quand il manipule ses appareils, n’est pas dans son essence, différent de ce qu’il ferait s’il jouait. Certes, la différence est capitale : à la moindre erreur de sa part, une catastrophe peut se produire. Mais ce n’est pas une différence d’ordre structural. Les gestes, les procédures, les décisions, la façon d’agir de l’opérateur sont identiques… » </w:t>
      </w:r>
      <w:r>
        <w:rPr>
          <w:rFonts w:cs="Comic Sans MS" w:ascii="Comic Sans MS" w:hAnsi="Comic Sans MS"/>
          <w:color w:val="0000FF"/>
          <w:sz w:val="22"/>
          <w:szCs w:val="22"/>
        </w:rPr>
        <w:t xml:space="preserve">Nous nous intéresserons donc à définir ce que nous entendons par jeu en tant que situation ludique, et, pour cela nous partirons de cette considération de J.Henriot : «  </w:t>
      </w:r>
      <w:r>
        <w:rPr>
          <w:rFonts w:cs="Comic Sans MS" w:ascii="Comic Sans MS" w:hAnsi="Comic Sans MS"/>
          <w:i/>
          <w:iCs/>
          <w:color w:val="0000FF"/>
          <w:sz w:val="22"/>
          <w:szCs w:val="22"/>
        </w:rPr>
        <w:t>Le jeu forme un cercle autour du joueur, un cercle envoûtant. Il faut être dedans pour jouer</w:t>
      </w:r>
      <w:r>
        <w:rPr>
          <w:rFonts w:cs="Comic Sans MS" w:ascii="Comic Sans MS" w:hAnsi="Comic Sans MS"/>
          <w:color w:val="0000FF"/>
          <w:sz w:val="22"/>
          <w:szCs w:val="22"/>
        </w:rPr>
        <w:t> ». Dans notre cadre de travail, cela revient à proposer aux enfants un espace particulièrement « </w:t>
      </w:r>
      <w:r>
        <w:rPr>
          <w:rFonts w:cs="Comic Sans MS" w:ascii="Comic Sans MS" w:hAnsi="Comic Sans MS"/>
          <w:i/>
          <w:iCs/>
          <w:color w:val="0000FF"/>
          <w:sz w:val="22"/>
          <w:szCs w:val="22"/>
        </w:rPr>
        <w:t>contenant</w:t>
      </w:r>
      <w:r>
        <w:rPr>
          <w:rFonts w:cs="Comic Sans MS" w:ascii="Comic Sans MS" w:hAnsi="Comic Sans MS"/>
          <w:color w:val="0000FF"/>
          <w:sz w:val="22"/>
          <w:szCs w:val="22"/>
        </w:rPr>
        <w:t> », à la fois pour la pensée et pour le corps. L’enfant-joueur entre dans une réalité doublement protégée du cadre extérieur dont les limites symboliques sont signifiées à deux niveaux. La salle de regroupement, qui fait office de sas, d’espace de transition, non hermétique entre lui et le reste de l’école, et, un autre cadre, qui place l’enfant en dehors de la réalité souvent douloureuse de la situation scolaire. Winnicott</w:t>
      </w:r>
      <w:r>
        <w:rPr>
          <w:rStyle w:val="FootnoteCharacters"/>
          <w:rStyle w:val="FootnoteAnchor"/>
          <w:rFonts w:cs="Comic Sans MS" w:ascii="Comic Sans MS" w:hAnsi="Comic Sans MS"/>
          <w:b/>
          <w:bCs/>
          <w:color w:val="0000FF"/>
          <w:sz w:val="22"/>
          <w:szCs w:val="22"/>
        </w:rPr>
        <w:footnoteReference w:id="14"/>
      </w:r>
      <w:r>
        <w:rPr>
          <w:rFonts w:cs="Comic Sans MS" w:ascii="Comic Sans MS" w:hAnsi="Comic Sans MS"/>
          <w:color w:val="0000FF"/>
          <w:sz w:val="22"/>
          <w:szCs w:val="22"/>
        </w:rPr>
        <w:t xml:space="preserve"> le définit en tant « qu’espace potentiel ». Cet espace nouveau se distingue de tous les autres. Il appartient à l’enfant qui l’invente au fur et à mesure. D’enfant en échec, capuche sur la tête ou pouce dans la bouche, air renfrogné, il devient joueur dans le jeu, s’autorisant à s’essayer autre : soumis, plutôt que rebelle, ou gagnant plutôt qu’en échec. Le jeu protège les essais dans la mesure où par nature il est sans jugement et sans conséquences. Le médiateur « en est », lui aussi lorsqu’il se positionne comme joueur dans le jeu. Parfois, il s’en extrait pour assumer sa fonction d’expert, mais les positions qu’il occupe tour à tour, sont signifiées au groupe par un comportement verbal ou non verbal sans équivoque. La communication visant le maintien du cadre ou le renforcement de la fiction ne s’établit pas sur le même registre vocal que la participation effective à la partie. Cette appartenance/appropriation collective du support de travail favorise l’ouverture à l’autre et simultanément ouvre un champ de découverte de son propre potentiel. Pour les enfants avec lesquels nous travaillons, la langue symbolise l’immigration. Ils n’ont pas vécu le déplacement de la famille, ni l’installation. Ils ne sont pas réellement immigrés dans l’espace, cependant nous l’avons vu, ils le sont dans la langue. Ils ne le sont pas dans le jeu, car le jeu, à l’instar du conte, appartient à tous. Le médiateur comme le conteur est un passeur entre le médium et le groupe. Il se saisit de cet objet qu’il n’a pas créé, que d’autres connaissent, sur lequel il ne règne pas. Il n’y a pas de version vraie ou juste d’un jeu mais autant de variantes possibles que de groupes de joueurs. Cette variabilité, en situation interculturelle, favorise la rencontre et l’échange.</w:t>
      </w:r>
      <w:r>
        <w:rPr>
          <w:rStyle w:val="FootnoteCharacters"/>
          <w:rStyle w:val="FootnoteAnchor"/>
          <w:rFonts w:cs="Comic Sans MS" w:ascii="Comic Sans MS" w:hAnsi="Comic Sans MS"/>
          <w:b/>
          <w:bCs/>
          <w:color w:val="0000FF"/>
          <w:sz w:val="22"/>
          <w:szCs w:val="22"/>
        </w:rPr>
        <w:footnoteReference w:id="15"/>
      </w:r>
      <w:r>
        <w:rPr>
          <w:rFonts w:cs="Comic Sans MS" w:ascii="Comic Sans MS" w:hAnsi="Comic Sans MS"/>
          <w:color w:val="0000FF"/>
          <w:sz w:val="22"/>
          <w:szCs w:val="22"/>
        </w:rPr>
        <w:t xml:space="preserve"> Les parents viennent parfois pour nous donner leur version d’un jeu, ou nous en apprendre de nouveaux, dans une relation non hiérarchisée. Ā cette occasion, ils livrent une partie de leur histoire qu’ils s’autorisent à relier à celle de leur enfant. Le jeu divertit, mais ses fictions calquées sur les contes traditionnels mettent en scène les réalités les plus difficiles ; le jeu est aussi, par nature, pédagogique. La dévolution des objectifs par le médiateur, met en évidence que le jeu mis en place est un « vrai jeu » et que ce sont les mécanismes stratégiques, les chaînes opératoires, l’abstraction qu’il nécessite qui vont être travaillés avec les élèves. Ici toute la structure, les modes opératoires de la pensée, sont actifs : c’est l’esprit, la pensée qui sont en  jeu. «</w:t>
      </w:r>
      <w:r>
        <w:rPr>
          <w:rFonts w:cs="Comic Sans MS" w:ascii="Comic Sans MS" w:hAnsi="Comic Sans MS"/>
          <w:i/>
          <w:iCs/>
          <w:color w:val="0000FF"/>
          <w:sz w:val="22"/>
          <w:szCs w:val="22"/>
        </w:rPr>
        <w:t> Ce que vit l’enfant au travers du jeu n’est pas différent structurellement de ce que vit l’adulte quand il est aux prises avec des problèmes plus ou moins difficiles à résoudre, seul l’enjeu, provisoirement, diffère.</w:t>
      </w:r>
      <w:r>
        <w:rPr>
          <w:rFonts w:cs="Comic Sans MS" w:ascii="Comic Sans MS" w:hAnsi="Comic Sans MS"/>
          <w:color w:val="0000FF"/>
          <w:sz w:val="22"/>
          <w:szCs w:val="22"/>
        </w:rPr>
        <w:t xml:space="preserve"> » </w:t>
      </w:r>
      <w:r>
        <w:rPr>
          <w:rStyle w:val="FootnoteCharacters"/>
          <w:rStyle w:val="FootnoteAnchor"/>
          <w:rFonts w:cs="Comic Sans MS" w:ascii="Comic Sans MS" w:hAnsi="Comic Sans MS"/>
          <w:b/>
          <w:bCs/>
          <w:color w:val="0000FF"/>
          <w:sz w:val="22"/>
          <w:szCs w:val="22"/>
        </w:rPr>
        <w:footnoteReference w:id="16"/>
      </w:r>
      <w:r>
        <w:rPr>
          <w:rFonts w:cs="Comic Sans MS" w:ascii="Comic Sans MS" w:hAnsi="Comic Sans MS"/>
          <w:color w:val="0000FF"/>
          <w:sz w:val="22"/>
          <w:szCs w:val="22"/>
        </w:rPr>
        <w:t xml:space="preserve">Ainsi selon Bruner </w:t>
      </w:r>
      <w:r>
        <w:rPr>
          <w:rStyle w:val="FootnoteCharacters"/>
          <w:rStyle w:val="FootnoteAnchor"/>
          <w:rFonts w:cs="Comic Sans MS" w:ascii="Comic Sans MS" w:hAnsi="Comic Sans MS"/>
          <w:b/>
          <w:bCs/>
          <w:color w:val="0000FF"/>
          <w:sz w:val="22"/>
          <w:szCs w:val="22"/>
        </w:rPr>
        <w:footnoteReference w:id="17"/>
      </w:r>
      <w:r>
        <w:rPr>
          <w:rFonts w:cs="Comic Sans MS" w:ascii="Comic Sans MS" w:hAnsi="Comic Sans MS"/>
          <w:color w:val="0000FF"/>
          <w:sz w:val="22"/>
          <w:szCs w:val="22"/>
        </w:rPr>
        <w:t xml:space="preserve"> </w:t>
      </w:r>
      <w:r>
        <w:rPr>
          <w:rFonts w:cs="Comic Sans MS" w:ascii="Comic Sans MS" w:hAnsi="Comic Sans MS"/>
          <w:i/>
          <w:iCs/>
          <w:color w:val="0000FF"/>
          <w:sz w:val="22"/>
          <w:szCs w:val="22"/>
        </w:rPr>
        <w:t xml:space="preserve">« Le jeu fournit l’occasion d’essayer des combinaisons de conduites qui sous des pressions fonctionnelles ne seraient pas tentées. La gravité des conséquences que comportent les erreurs ou les échecs se trouve atténuée. Au fond le jeu est une activité très sérieuse, mais qui n’a pas de conséquences frustrantes pour l’enfant (…) Le jeu est donc un superbe moyen d’exploration qui suscite une sorte de courage spécifique » </w:t>
      </w:r>
      <w:r>
        <w:rPr>
          <w:rStyle w:val="FootnoteCharacters"/>
          <w:rStyle w:val="FootnoteAnchor"/>
          <w:rFonts w:cs="Comic Sans MS" w:ascii="Comic Sans MS" w:hAnsi="Comic Sans MS"/>
          <w:b/>
          <w:bCs/>
          <w:i/>
          <w:iCs/>
          <w:color w:val="0000FF"/>
          <w:sz w:val="22"/>
          <w:szCs w:val="22"/>
        </w:rPr>
        <w:footnoteReference w:id="18"/>
      </w:r>
      <w:r>
        <w:rPr>
          <w:rFonts w:cs="Comic Sans MS" w:ascii="Comic Sans MS" w:hAnsi="Comic Sans MS"/>
          <w:i/>
          <w:iCs/>
          <w:color w:val="0000FF"/>
          <w:sz w:val="22"/>
          <w:szCs w:val="22"/>
        </w:rPr>
        <w:t>.</w:t>
      </w:r>
      <w:r>
        <w:rPr>
          <w:rFonts w:cs="Comic Sans MS" w:ascii="Comic Sans MS" w:hAnsi="Comic Sans MS"/>
          <w:color w:val="0000FF"/>
          <w:sz w:val="22"/>
          <w:szCs w:val="22"/>
        </w:rPr>
        <w:t xml:space="preserve">  Le jeu, de  fait, permet de faire entrer en activité ces élèves pour lesquels les exercices scolaires étaient obscurs et l’école dénuée de sens. L’activité ludique suscite une attention, une concentration, une mobilisation de sa pensée, qui requiert une tension nerveuse et intellectuelle, un effort, que les élèves en difficulté ne fourniraient pas dans d’autres situations. Les enfants expérimentent  « </w:t>
      </w:r>
      <w:r>
        <w:rPr>
          <w:rFonts w:cs="Comic Sans MS" w:ascii="Comic Sans MS" w:hAnsi="Comic Sans MS"/>
          <w:i/>
          <w:iCs/>
          <w:color w:val="0000FF"/>
          <w:sz w:val="22"/>
          <w:szCs w:val="22"/>
        </w:rPr>
        <w:t>le flow</w:t>
      </w:r>
      <w:r>
        <w:rPr>
          <w:rFonts w:cs="Comic Sans MS" w:ascii="Comic Sans MS" w:hAnsi="Comic Sans MS"/>
          <w:color w:val="0000FF"/>
          <w:sz w:val="22"/>
          <w:szCs w:val="22"/>
        </w:rPr>
        <w:t> »</w:t>
      </w:r>
      <w:r>
        <w:rPr>
          <w:rStyle w:val="FootnoteCharacters"/>
          <w:rStyle w:val="FootnoteAnchor"/>
          <w:rFonts w:cs="Comic Sans MS" w:ascii="Comic Sans MS" w:hAnsi="Comic Sans MS"/>
          <w:color w:val="0000FF"/>
          <w:sz w:val="22"/>
          <w:szCs w:val="22"/>
        </w:rPr>
        <w:footnoteReference w:id="19"/>
      </w:r>
      <w:r>
        <w:rPr>
          <w:rFonts w:cs="Comic Sans MS" w:ascii="Comic Sans MS" w:hAnsi="Comic Sans MS"/>
          <w:color w:val="0000FF"/>
          <w:sz w:val="22"/>
          <w:szCs w:val="22"/>
        </w:rPr>
        <w:t>( Csikszentmihalyi) état de bien-être global, lié à la reconnaissance de sa propre efficience. Plus stimulante que l’expérience de la réussite, cet état de tension interne est souvent un facteur déclenchant l’envie d’apprendre. Cette motivation intrinsèque s’exprime alors par un nouvel investissement, transférable aux activités proposées en classe. Par ailleurs,Le jeu met en jeu le traitement de la face en situation interculturelle .Avec les élèves de cycle 3, nous proposerons surtout des jeux à règles ; Tous les jeux du commerce sont intéressants s’ils suscitent l’intérêt. Bien sur, notre préférence ira vers des jeux riches d’une fiction et d’un beau matériel, mais il arrive que les jeux apportés par les enfants, vers lesquels nous n’aurions pas été portés, se révèlent inducteurs d’activités formatrices. Nous utilisons le terme de « jeu à règles », plutôt que « jeu de société » ou « jeux réglés » pour son emploi plus large, repris  par la plupart des auteurs étudiés. Nous sommes ici dans le domaine du jeu aux règles strictes : disposées de manière à former un système clos, où toutes les éventualités sont également prévues, on se trouve en présence d’un code. En tant qu’institution, les règles en forment la structure, indépendante de la volonté et de la conscience des joueurs. Les jeux à règles sont collectifs. En leur sein, chaque joueur joue un rôle. Il participe à l’entreprise du groupe. Le jeu est une opération commune où se définissent les rapports de coopération sans lesquels il ne pourrait s’instituer. Il ne peut exister que par consentement coopératif et respect mutuel.  Le choc identitaire est présent dans la construction des enfants. Il est à concevoir comme la résultante d’une lecture de l’autre constituant une menace ou perçue comme telle. Souvent, à l’origine de cette agression, il existe un décalage entre les pratiques des uns et des autres. Us et coutumes, parfois secondaires, qui régissent le savoir-vivre au quotidien sont subis comme autant d’agressions. Les uns crachent dès qu’ils sont à l’extérieur, tandis que les autres tournent la tête, écœurés. Le rôt de fin de repas, qui signifie que l’on a mangé à satiété, est perçu comme une incorrection par les occidentaux…  Ce qui tient du détail est ensuite retenu au débit de tout un peuple, et se transforme en généralités qui alimentent la xénophobie… Parmi ces menaces, sont considérées comme particulièrement agressives celles qui touchent à ce que Goffman et à sa suite, les sociologues et les psychologues, désignent sous le terme de « </w:t>
      </w:r>
      <w:r>
        <w:rPr>
          <w:rFonts w:cs="Comic Sans MS" w:ascii="Comic Sans MS" w:hAnsi="Comic Sans MS"/>
          <w:i/>
          <w:iCs/>
          <w:color w:val="0000FF"/>
          <w:sz w:val="22"/>
          <w:szCs w:val="22"/>
        </w:rPr>
        <w:t>traitement de la face</w:t>
      </w:r>
      <w:r>
        <w:rPr>
          <w:rFonts w:cs="Comic Sans MS" w:ascii="Comic Sans MS" w:hAnsi="Comic Sans MS"/>
          <w:color w:val="0000FF"/>
          <w:sz w:val="22"/>
          <w:szCs w:val="22"/>
        </w:rPr>
        <w:t> ». Goffman établit une différence pour un même individu entre « la face » et le moi profond. Dans les rites d’interaction sociales basées sur les rôles, tels qu’il les définit, la personne se laisse à voir selon trois expositions différentes : le rôle, image qu’elle véhicule mais dont elle peut se sentir différente ou en désaccord ; le moi profond, qui correspond au moi psychique et qui assure la continuité à travers les différentes phases sociales ; et « la face » qui prend la valeur que la personne veut se voir attribuer dans sa façon de paraître. La face est l’outil de gestion des interactions  par excellence. Elle détermine la cohérence d’une personne qui manifeste vers l’extérieur ce que les autres s’attendent à lui voir manifester. La face porte pour caractéristique principale une extrême vulnérabilité, dans la mesure où elle ne peut être maintenue qu’au prix de la constance dans les échanges auprès d’un groupe donné. C’est dans le respect de la face de l’autre que se construit le respect de ma face. Les codes sociaux de politesse, de bienséance, de savoir-vivre, ont pour fonction de permettre ce maintien. La menace à la face peut être endogène - la colère, la perte du sang froid, la peur peuvent venir contrarier l’habitude et faire perdre la face - mais le danger peut aussi venir de l’autre, qui, par un comportement inattendu, inadapté, oblige à une autre réponse que celle habituellement cadrée. Les degrés de menace varient en fonction du contexte et de la vulnérabilité de la personne, allant du simple malaise dû à un manque de considération, à des degrés divers d’atteinte à l’intégrité, dus au mépris, à l’humiliation ou à la critique. Les règles de maintien de la face sont universelles, la vie en société les impose. Les contenus changent par contre en fonction des groupes. Il existe peu d’études quant aux modifications de la face en situation interculturelle et, aucune prenant en compte plus précisément les enfants. Le jeu, tel que nous l’avons décrit précédemment nous semble un terrain propice à une sorte d’entraînement de la face. Dans une fiction particulière, les partenaires partagent les mêmes codes et les mêmes repères, à l’instar de l’unité qui intervient dans une culture donnée. Le maintien du jeu suppose l’acceptation des règles qui lui sont propres, un " méta-monde</w:t>
      </w:r>
      <w:r>
        <w:rPr>
          <w:rFonts w:cs="Comic Sans MS" w:ascii="Comic Sans MS" w:hAnsi="Comic Sans MS"/>
          <w:iCs/>
          <w:color w:val="0000FF"/>
          <w:sz w:val="22"/>
          <w:szCs w:val="22"/>
        </w:rPr>
        <w:t>"</w:t>
      </w:r>
      <w:r>
        <w:rPr>
          <w:rFonts w:cs="Comic Sans MS" w:ascii="Comic Sans MS" w:hAnsi="Comic Sans MS"/>
          <w:color w:val="0000FF"/>
          <w:sz w:val="22"/>
          <w:szCs w:val="22"/>
        </w:rPr>
        <w:t xml:space="preserve"> n’existant que dans le cercle de cette partie. Cet aspect fonde la nécessité de consensus, et, en corollaire, la notion d’arbitraire, car, le jeu ne peut exister, sans que l’on ne soit mis dans la double situation d’en discuter la contrainte, et, de l’accepter. Dans la mise en scène ludique, le maintien de la face peut être amené à évoluer. La phrase qui marque ces évolutions : « on aurait dit que… » tient lieu à la fois de nouvelle règle et de consensus, rendant caduques les règles antérieures. Les enfants admettent les déplacements de valeurs consécutifs à l’établissement ou à l’évolution des règles, ils en conçoivent une certaine souplesse. Nous attendons que s’établissent au niveau des situations quotidiennes, un transfert de cette façon de mettre du jeu dans l’attitude. Certains jeux, proches du jeu de rôle, permettent de parler cette décentration. Le fait de tricher, signe que l’on a compris le jeu, est aussi une manière de garder la face sans la faire perdre à l’adversaire. En situation interculturelle, le jeu permet d’évoquer des modalités de la face qui sont différentes selon les cultures. Ils mettent en scène des stéréotypes, des extrêmes, dont les écarts, tout en gardant la réalité à distance, imposent une traduction culturelle. Travailler sur la relativité des réponses, induit parfois des débats, entre les enfants, qui président à des prises de conscience, en lien avec la situation interculturelle réelle. Les enfants évoquent dans ce cadre, et souvent avec beaucoup d’humour des situations qu’ils ont vécues comme de véritables drames intérieurs, et, qu’ils n’ont pas pu relativiser, précisément parce qu’ils ignoraient l’existence de codes différents.  </w:t>
      </w:r>
    </w:p>
    <w:p>
      <w:pPr>
        <w:pStyle w:val="Normal"/>
        <w:jc w:val="both"/>
        <w:rPr>
          <w:b/>
          <w:b/>
          <w:bCs/>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 xml:space="preserve">En dernier lieu </w:t>
      </w:r>
      <w:r>
        <w:rPr>
          <w:rFonts w:cs="Comic Sans MS" w:ascii="Comic Sans MS" w:hAnsi="Comic Sans MS"/>
          <w:bCs/>
          <w:color w:val="0000FF"/>
          <w:sz w:val="22"/>
          <w:szCs w:val="22"/>
        </w:rPr>
        <w:t>Le jeu est un cadre privilégié pour susciter</w:t>
      </w:r>
      <w:r>
        <w:rPr>
          <w:rFonts w:cs="Comic Sans MS" w:ascii="Comic Sans MS" w:hAnsi="Comic Sans MS"/>
          <w:color w:val="0000FF"/>
          <w:sz w:val="22"/>
          <w:szCs w:val="22"/>
        </w:rPr>
        <w:t xml:space="preserve">  «  </w:t>
      </w:r>
      <w:r>
        <w:rPr>
          <w:rFonts w:cs="Comic Sans MS" w:ascii="Comic Sans MS" w:hAnsi="Comic Sans MS"/>
          <w:i/>
          <w:iCs/>
          <w:color w:val="0000FF"/>
          <w:sz w:val="22"/>
          <w:szCs w:val="22"/>
        </w:rPr>
        <w:t>l’attention conjointe</w:t>
      </w:r>
      <w:r>
        <w:rPr>
          <w:rFonts w:cs="Comic Sans MS" w:ascii="Comic Sans MS" w:hAnsi="Comic Sans MS"/>
          <w:color w:val="0000FF"/>
          <w:sz w:val="22"/>
          <w:szCs w:val="22"/>
        </w:rPr>
        <w:t> » Lorsque les enseignants présentent les élèves qu’ils souhaitent confier au réseau d’aides, ce sont toujours les mêmes observations qui motivent la démarche. Les expressions utilisées semblent se référer au champ de la petite enfance même lorsque les enfants présentés sont en cycle 2 ou 3. Le profil d’immaturité doublé d’agressivité, l’apathie et l’hyper activité en alternance, la bouderie ou le besoin de maternage sont souvent évoqués, la première indication étant le manque d’attention dans les activités collectives. L’enfant est perçu comme incapable de s’intéresser à une situation d’apprentissage collective.  « Il ne travaille que si je m’adresse à lui seul, il faut que je vienne m’asseoir à côté de lui pour qu’il prenne un stylo etc. » Jérôme Bruner explique cette défaillance de «</w:t>
      </w:r>
      <w:r>
        <w:rPr>
          <w:rFonts w:cs="Comic Sans MS" w:ascii="Comic Sans MS" w:hAnsi="Comic Sans MS"/>
          <w:i/>
          <w:iCs/>
          <w:color w:val="0000FF"/>
          <w:sz w:val="22"/>
          <w:szCs w:val="22"/>
        </w:rPr>
        <w:t>l’attention conjointe »</w:t>
      </w:r>
      <w:r>
        <w:rPr>
          <w:rFonts w:cs="Comic Sans MS" w:ascii="Comic Sans MS" w:hAnsi="Comic Sans MS"/>
          <w:color w:val="0000FF"/>
          <w:sz w:val="22"/>
          <w:szCs w:val="22"/>
        </w:rPr>
        <w:t xml:space="preserve"> </w:t>
      </w:r>
      <w:r>
        <w:rPr>
          <w:rStyle w:val="FootnoteCharacters"/>
          <w:rStyle w:val="FootnoteAnchor"/>
          <w:rFonts w:cs="Comic Sans MS" w:ascii="Comic Sans MS" w:hAnsi="Comic Sans MS"/>
          <w:color w:val="0000FF"/>
          <w:sz w:val="22"/>
          <w:szCs w:val="22"/>
        </w:rPr>
        <w:footnoteReference w:id="20"/>
      </w:r>
      <w:r>
        <w:rPr>
          <w:rFonts w:cs="Comic Sans MS" w:ascii="Comic Sans MS" w:hAnsi="Comic Sans MS"/>
          <w:color w:val="0000FF"/>
          <w:sz w:val="22"/>
          <w:szCs w:val="22"/>
        </w:rPr>
        <w:t> par le fait que la référence linguistique n’est pas naturelle et que sa conventionnalisation pose un problème psychologique. Il y a une grande différence entre suivre le regard d’un autre jusqu’à un objet et le fait de pouvoir comprendre une expression référentielle. Pour les enfants auxquels nous nous adressons, la référence linguistique est tronquée d’où l’importance de poser un support non linguistique a priori. L’outil pédagogique de base va  être « </w:t>
      </w:r>
      <w:r>
        <w:rPr>
          <w:rFonts w:cs="Comic Sans MS" w:ascii="Comic Sans MS" w:hAnsi="Comic Sans MS"/>
          <w:i/>
          <w:iCs/>
          <w:color w:val="0000FF"/>
          <w:sz w:val="22"/>
          <w:szCs w:val="22"/>
        </w:rPr>
        <w:t>le contrat d’intersubjectivité »</w:t>
      </w:r>
      <w:r>
        <w:rPr>
          <w:rStyle w:val="FootnoteCharacters"/>
          <w:rStyle w:val="FootnoteAnchor"/>
          <w:rFonts w:cs="Comic Sans MS" w:ascii="Comic Sans MS" w:hAnsi="Comic Sans MS"/>
          <w:i/>
          <w:iCs/>
          <w:color w:val="0000FF"/>
          <w:sz w:val="22"/>
          <w:szCs w:val="22"/>
        </w:rPr>
        <w:footnoteReference w:id="21"/>
      </w:r>
      <w:r>
        <w:rPr>
          <w:rFonts w:cs="Comic Sans MS" w:ascii="Comic Sans MS" w:hAnsi="Comic Sans MS"/>
          <w:color w:val="0000FF"/>
          <w:sz w:val="22"/>
          <w:szCs w:val="22"/>
        </w:rPr>
        <w:t xml:space="preserve"> dont le but est d’amener l’élève, dans une démarche consciente et volontaire à s’engager dans les apprentissages, en l’aidant à s’approprier ses propres processus de pensée. Il s’agit de déclencher une dynamique d’  « </w:t>
      </w:r>
      <w:r>
        <w:rPr>
          <w:rFonts w:cs="Comic Sans MS" w:ascii="Comic Sans MS" w:hAnsi="Comic Sans MS"/>
          <w:i/>
          <w:iCs/>
          <w:color w:val="0000FF"/>
          <w:sz w:val="22"/>
          <w:szCs w:val="22"/>
        </w:rPr>
        <w:t>élaboration du sens</w:t>
      </w:r>
      <w:r>
        <w:rPr>
          <w:rFonts w:cs="Comic Sans MS" w:ascii="Comic Sans MS" w:hAnsi="Comic Sans MS"/>
          <w:color w:val="0000FF"/>
          <w:sz w:val="22"/>
          <w:szCs w:val="22"/>
        </w:rPr>
        <w:t xml:space="preserve"> ». Le jeu symbolise ce cadre dans les activités proposées car il présente toutes les composantes d’une situation d’apprentissage médiatisé. </w:t>
      </w:r>
    </w:p>
    <w:p>
      <w:pPr>
        <w:pStyle w:val="Normal"/>
        <w:jc w:val="both"/>
        <w:rPr>
          <w:b/>
          <w:b/>
          <w:bCs/>
        </w:rPr>
      </w:pPr>
      <w:r>
        <w:rPr>
          <w:b/>
          <w:bCs/>
        </w:rPr>
      </w:r>
    </w:p>
    <w:p>
      <w:pPr>
        <w:pStyle w:val="Normal"/>
        <w:jc w:val="both"/>
        <w:rPr>
          <w:b/>
          <w:b/>
          <w:bCs/>
          <w:color w:val="0000FF"/>
        </w:rPr>
      </w:pPr>
      <w:r>
        <w:rPr>
          <w:b/>
          <w:bCs/>
        </w:rPr>
        <w:t>-Vous dites que l’échec scolaire n’a rien à voir avec la génétique, qu’est-ce à dire ? Cette idée est-elle défendue et partagée par certains ?</w:t>
      </w:r>
    </w:p>
    <w:p>
      <w:pPr>
        <w:pStyle w:val="Normal"/>
        <w:jc w:val="both"/>
        <w:rPr>
          <w:b/>
          <w:b/>
          <w:bCs/>
          <w:color w:val="0000FF"/>
        </w:rPr>
      </w:pPr>
      <w:r>
        <w:rPr>
          <w:b/>
          <w:bCs/>
          <w:color w:val="0000FF"/>
        </w:rPr>
      </w:r>
    </w:p>
    <w:p>
      <w:pPr>
        <w:pStyle w:val="Normal"/>
        <w:ind w:firstLine="708"/>
        <w:jc w:val="both"/>
        <w:rPr>
          <w:b/>
          <w:b/>
          <w:bCs/>
          <w:color w:val="0000FF"/>
        </w:rPr>
      </w:pPr>
      <w:r>
        <w:rPr>
          <w:rFonts w:cs="Comic Sans MS" w:ascii="Comic Sans MS" w:hAnsi="Comic Sans MS"/>
          <w:bCs/>
          <w:color w:val="0000FF"/>
          <w:sz w:val="22"/>
          <w:szCs w:val="22"/>
        </w:rPr>
        <w:t>Je ne suis pas généticienne mais 25 ans passés auprès des enfants ne laissent pour moi aucun doute sur ce point. On attend des petits d'homme, quelle que soit leur origine qu'ils se lèvent et marchent debout et qu'ils se mettent à parler. A mon sens, l'"apprendre" est de même nature. L'humain est programmé pour cela. Je ne nie pas le fait qu'il y ait des différences. Certains courent plus vite que d'autres ou s'expriment avec plus d'aisance. Sans doute en matière de cognition faut-il s'attendre à ce que les individus ne se comportent pas tous de la même façon mais les différences sont à chercher, à mon sens, dans l'entraînement, les conditions socio-culturelles, la performance individuelle et le génome individuel. Il me semble absurde et dangereux de demander à la génétique d'identifier les aptitudes et le potentiel cognitif des individus en référence à leur provenance où à leur appartenance à un groupe ethnique. J'ai connaissance de cette théorie et j'ai même eu à en débattre récemment mais aucune étude sérieuse ne m'a été montrée. En la matière, il s'agissait plus de l'expression de l'intime conviction de mon interlocuteur que de données scientifiques et vous comprendrez que pour moi dont la famille a été exterminée dans les camps de concentrations nazis, l'idée même de races à "fonctionnements différents" est impensable...</w:t>
      </w:r>
    </w:p>
    <w:p>
      <w:pPr>
        <w:pStyle w:val="Normal"/>
        <w:jc w:val="both"/>
        <w:rPr>
          <w:b/>
          <w:b/>
          <w:bCs/>
          <w:color w:val="0000FF"/>
        </w:rPr>
      </w:pPr>
      <w:r>
        <w:rPr>
          <w:b/>
          <w:bCs/>
          <w:color w:val="0000FF"/>
        </w:rPr>
      </w:r>
    </w:p>
    <w:p>
      <w:pPr>
        <w:pStyle w:val="Normal"/>
        <w:jc w:val="both"/>
        <w:rPr>
          <w:b/>
          <w:b/>
          <w:bCs/>
        </w:rPr>
      </w:pPr>
      <w:r>
        <w:rPr>
          <w:b/>
          <w:bCs/>
        </w:rPr>
        <w:t xml:space="preserve">-A qui s’adresse votre travail, que pouvez-vous faire pour aider ces enfants issus de l’immigration et de tradition orale ? </w:t>
      </w:r>
    </w:p>
    <w:p>
      <w:pPr>
        <w:pStyle w:val="Normal"/>
        <w:jc w:val="both"/>
        <w:rPr>
          <w:b/>
          <w:b/>
          <w:bCs/>
        </w:rPr>
      </w:pPr>
      <w:r>
        <w:rPr>
          <w:b/>
          <w:bCs/>
        </w:rPr>
        <w:t>Dans votre travail vous indiquez que l’objet de votre étude ce sont des enfants du Mali</w:t>
      </w:r>
    </w:p>
    <w:p>
      <w:pPr>
        <w:pStyle w:val="Normal"/>
        <w:jc w:val="both"/>
        <w:rPr>
          <w:b/>
          <w:b/>
          <w:bCs/>
          <w:color w:val="0000FF"/>
        </w:rPr>
      </w:pPr>
      <w:r>
        <w:rPr>
          <w:b/>
          <w:bCs/>
        </w:rPr>
        <w:t xml:space="preserve"> </w:t>
      </w:r>
      <w:r>
        <w:rPr>
          <w:b/>
          <w:bCs/>
        </w:rPr>
        <w:t>(Parents illettrés ou analphabètes) et que ces problèmes ne sont pas rencontrés chez les camerounais, expliquez-nous pourquoi ?</w:t>
      </w:r>
    </w:p>
    <w:p>
      <w:pPr>
        <w:pStyle w:val="Normal"/>
        <w:jc w:val="both"/>
        <w:rPr>
          <w:b/>
          <w:b/>
          <w:bCs/>
          <w:color w:val="0000FF"/>
        </w:rPr>
      </w:pPr>
      <w:r>
        <w:rPr>
          <w:b/>
          <w:bCs/>
          <w:color w:val="0000FF"/>
        </w:rPr>
      </w:r>
    </w:p>
    <w:p>
      <w:pPr>
        <w:pStyle w:val="Normal"/>
        <w:ind w:firstLine="709"/>
        <w:jc w:val="both"/>
        <w:rPr>
          <w:rFonts w:ascii="Comic Sans MS" w:hAnsi="Comic Sans MS" w:cs="Comic Sans MS"/>
          <w:bCs/>
          <w:color w:val="0000FF"/>
          <w:sz w:val="22"/>
          <w:szCs w:val="22"/>
        </w:rPr>
      </w:pPr>
      <w:r>
        <w:rPr>
          <w:rFonts w:cs="Comic Sans MS" w:ascii="Comic Sans MS" w:hAnsi="Comic Sans MS"/>
          <w:bCs/>
          <w:color w:val="0000FF"/>
          <w:sz w:val="22"/>
          <w:szCs w:val="22"/>
        </w:rPr>
        <w:t xml:space="preserve">D'abord, je prendrais quelques précautions pour vous répondre car je crains les raccourcis et les stéréotypes. Il y a, heureusement, des enfants maliens qui échappent aux statistiques de l'échec scolaire et mon propos n'est pas de catégoriser les élèves,au risque de créer des stéréotypes. Nous nous situons dans le champ de la culture et nous savons bien que ce que nous disons aujourd'hui n'est déjà plus conforme au moment où nous l'énonçons car les choses évoluent constamment et rapidement. Néanmoins, j'ai, découvert des explications, notamment via le fonctionnement des langues "Bambara" et "Soninké" qui lèvent une partie de voile. Les enfants maliens des communautés rurales socialement défavorisées sont sans doute ceux pour lesquelles l'espace des apprentissages logico mathématiques se trouve le plus inaccessible faute d'un travail conceptuel soutenu en amont. Cette difficulté tient à certaines particularités conceptuelles qu'il serait trop long d'exposer ici, qui sont directement en lien avec l'usage des concepts de comparaison que, de fait, les langues véhiculaires n'exploitent pas de la même façon que le français. Les enfants camerounais avec lesquels j'ai travaillé ne présentaient pas ce trait particulier. Cela ne tient pas au fait de leur nationalité, bien sur, mais  ils bénéficiaient de conditions socio-culturelles favorisantes en regard de leur implication cognitive. Les familles migrantes du Cameroun sont le plus souvent d'origine urbaines, de langue française et vivent selon le schéma de la famille nucléaire. Les adultes ont recours aux jeux et aux jouets dans l'éducation des jeunes enfants et les échanges avec les enfants occidentaux sont souvent favorisés. Pour toutes ses raisons, les enfants camerounais n'ont pas à subir le clivage culturel auxquels sont soumis les enfants maliens. </w:t>
      </w:r>
      <w:r>
        <w:rPr>
          <w:rFonts w:cs="Comic Sans MS" w:ascii="Comic Sans MS" w:hAnsi="Comic Sans MS"/>
          <w:color w:val="0000FF"/>
          <w:sz w:val="22"/>
          <w:szCs w:val="22"/>
        </w:rPr>
        <w:t>Ma thèse vise en première intention à rendre aux enfants que l'échec scolaire rend malheureux, une place d’élève. En considérant que l’échec scolaire ne peut être une norme. Je propose de reconsidérer les difficultés de ces élèves à entrer dans les apprentissages comme une conséquence directe de la situation de transculturalité qu'ils ont à vivre au sein du projet migratoire de leur famille. Les retards ou les décalages dans la constitution du langage et dans l'installation des processus de pensée, sous cet éclairage, ne sont donc plus imputables à quelques carences ou déficiences de l'enfant, mais bien à une réalité développementale prévisible, connue, en amont de laquelle des dispositions pédagogiques peuvent être initiées, qui permettent d’en minimiser les effets. Le pédagogue y est également invité à retrouver sa place en responsabilité (ce mot est construit de deux autres dont la symbiose est ici particulièrement attendue : "répond" et  "habileté"). Puisqu'une difficulté " </w:t>
      </w:r>
      <w:r>
        <w:rPr>
          <w:rFonts w:cs="Comic Sans MS" w:ascii="Comic Sans MS" w:hAnsi="Comic Sans MS"/>
          <w:i/>
          <w:color w:val="0000FF"/>
          <w:sz w:val="22"/>
          <w:szCs w:val="22"/>
        </w:rPr>
        <w:t>à apprendre</w:t>
      </w:r>
      <w:r>
        <w:rPr>
          <w:rFonts w:cs="Comic Sans MS" w:ascii="Comic Sans MS" w:hAnsi="Comic Sans MS"/>
          <w:color w:val="0000FF"/>
          <w:sz w:val="22"/>
          <w:szCs w:val="22"/>
        </w:rPr>
        <w:t xml:space="preserve">" se présente, que la pédagogie peut lui permettre de prendre en charge en tant que technicien de l'apprentissage, c’est là aussi un évitement de la souffrance qui mène à considérer que ce métier est devenu impossible. </w:t>
      </w:r>
    </w:p>
    <w:p>
      <w:pPr>
        <w:pStyle w:val="Normal"/>
        <w:jc w:val="both"/>
        <w:rPr>
          <w:rFonts w:ascii="Comic Sans MS" w:hAnsi="Comic Sans MS" w:cs="Comic Sans MS"/>
          <w:bCs/>
          <w:color w:val="0000FF"/>
          <w:sz w:val="22"/>
          <w:szCs w:val="22"/>
        </w:rPr>
      </w:pPr>
      <w:r>
        <w:rPr>
          <w:rFonts w:cs="Comic Sans MS" w:ascii="Comic Sans MS" w:hAnsi="Comic Sans MS"/>
          <w:bCs/>
          <w:color w:val="0000FF"/>
          <w:sz w:val="22"/>
          <w:szCs w:val="22"/>
        </w:rPr>
      </w:r>
    </w:p>
    <w:p>
      <w:pPr>
        <w:pStyle w:val="Normal"/>
        <w:ind w:firstLine="708"/>
        <w:jc w:val="both"/>
        <w:rPr>
          <w:rFonts w:ascii="Comic Sans MS" w:hAnsi="Comic Sans MS" w:cs="Comic Sans MS"/>
          <w:bCs/>
          <w:color w:val="0000FF"/>
          <w:sz w:val="22"/>
          <w:szCs w:val="22"/>
        </w:rPr>
      </w:pPr>
      <w:r>
        <w:rPr>
          <w:rFonts w:cs="Comic Sans MS" w:ascii="Comic Sans MS" w:hAnsi="Comic Sans MS"/>
          <w:bCs/>
          <w:color w:val="0000FF"/>
          <w:sz w:val="22"/>
          <w:szCs w:val="22"/>
        </w:rPr>
      </w:r>
    </w:p>
    <w:p>
      <w:pPr>
        <w:pStyle w:val="Normal"/>
        <w:jc w:val="both"/>
        <w:rPr>
          <w:b/>
          <w:b/>
          <w:bCs/>
        </w:rPr>
      </w:pPr>
      <w:r>
        <w:rPr>
          <w:b/>
          <w:bCs/>
        </w:rPr>
        <w:t>-Le Professeur Etienne BEBBE-NJOH du Cameroun a beaucoup écrit sur le système éducatif africain, vous devrez le lire. Voir grioo.com. On sait que la   musique, les manipulations, les jeux et  les  arts plastiques sont déconsidérés dans ce continent et dans les écoles pour l’éveil des esprits, pensez-vous pouvoir contribuer à révolutionner le système éducatif africain ?</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708"/>
        <w:jc w:val="both"/>
        <w:rPr>
          <w:bCs/>
          <w:color w:val="0000FF"/>
        </w:rPr>
      </w:pPr>
      <w:r>
        <w:rPr>
          <w:rFonts w:cs="Comic Sans MS" w:ascii="Comic Sans MS" w:hAnsi="Comic Sans MS"/>
          <w:bCs/>
          <w:color w:val="0000FF"/>
          <w:sz w:val="22"/>
          <w:szCs w:val="22"/>
        </w:rPr>
        <w:t>J'ai lu l'interview que vous a accordée le professeur BEBBE-NJOH. Au-delà d'une nationalité ou de l'appartenance à un pays ou à une culture, la rationalité impose que l'on prenne conscience des enjeux de l'éducation. La diversité des activités humaines constitue le reflet de ce fantastique potentiel dont est doté notre espèce et il serait vraiment dommage de ne pas l'utiliser pour ouvrir la jeunesse à cela. Nous savons aujourd'hui, par le biais de travaux comme ceux d'Howard Gardner, pour ne citer que lui, combien pour les enseignants les différentes activités artistiques constituent des médiums aptes à toucher les fonctionnements cognitifs individuels. La pédagogie cognitive est très inspirée de ce courant. Notre époque, via le développement des médias notamment, laissera de côté ceux pour qui on aura négligé ces pans culturels. Savoir lire, écrire et compter ne constitue plus aujourd'hui le savoir minimum. Dans ce monde, rapide et changeant, L'adaptabilité suppose une ouverture d'esprit susceptible d'inventer, quasiment au jour le jour, de nouvelles attitudes- réponses loin de tout stéréotype. Les enseignants devraient pouvoir être sensibilisé à ces nouvelles réalités éducatives. Ils y gagneraient sans doute à la fois en efficacité et en joie de vivre...</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rPr>
      </w:pPr>
      <w:r>
        <w:rPr>
          <w:b/>
          <w:bCs/>
        </w:rPr>
        <w:t xml:space="preserve">-Serez-vous prête à partir en Afrique pour travailler avec des pédagogues et faire connaître vos idées, méthodes ? </w:t>
      </w:r>
    </w:p>
    <w:p>
      <w:pPr>
        <w:pStyle w:val="Normal"/>
        <w:jc w:val="both"/>
        <w:rPr>
          <w:b/>
          <w:b/>
          <w:bCs/>
        </w:rPr>
      </w:pPr>
      <w:r>
        <w:rPr>
          <w:b/>
          <w:bCs/>
        </w:rPr>
      </w:r>
    </w:p>
    <w:p>
      <w:pPr>
        <w:pStyle w:val="Normal"/>
        <w:jc w:val="both"/>
        <w:rPr>
          <w:rFonts w:ascii="Comic Sans MS" w:hAnsi="Comic Sans MS" w:cs="Comic Sans MS"/>
          <w:bCs/>
          <w:color w:val="0000FF"/>
          <w:sz w:val="22"/>
          <w:szCs w:val="22"/>
        </w:rPr>
      </w:pPr>
      <w:r>
        <w:rPr>
          <w:rFonts w:cs="Comic Sans MS" w:ascii="Comic Sans MS" w:hAnsi="Comic Sans MS"/>
          <w:bCs/>
          <w:color w:val="0000FF"/>
          <w:sz w:val="22"/>
          <w:szCs w:val="22"/>
        </w:rPr>
        <w:tab/>
        <w:t>La culture et l'éducation sont les piliers de la paix et ces richesses sont partageables à l'infini, à la condition que l'on s'en donne vraiment le moyen. La formation des formateurs et des enseignants me parait primordiale dans le combat que doit mener l'Afrique pour subsister. Une personne formée et convaincue peut en toucher 100, qui à leur tour en toucheront 1000. Les livres sont d'excellents supports mais Il n'y a  qu'à travers le dialogue de cœur à cœur que l'on est vraiment sur de toucher l'autre.  En tant que citoyenne du monde, je me sens prête à travailler en Europe comme en  Afrique si ma contribution peut apporter un plus.</w:t>
      </w:r>
    </w:p>
    <w:p>
      <w:pPr>
        <w:pStyle w:val="Normal"/>
        <w:jc w:val="both"/>
        <w:rPr>
          <w:b/>
          <w:b/>
          <w:bCs/>
          <w:color w:val="0000FF"/>
        </w:rPr>
      </w:pPr>
      <w:r>
        <w:rPr>
          <w:b/>
          <w:bCs/>
          <w:color w:val="0000FF"/>
        </w:rPr>
        <w:t xml:space="preserve"> </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cf. troisième partie, entretien avec deux adultes parlant Bambara et Soninké, enregistrement « Bambara chef » )</w:t>
      </w:r>
    </w:p>
  </w:footnote>
  <w:footnote w:id="3">
    <w:p>
      <w:pPr>
        <w:pStyle w:val="Normal"/>
        <w:rPr>
          <w:rFonts w:ascii="Garamond" w:hAnsi="Garamond" w:cs="Garamond"/>
          <w:sz w:val="20"/>
          <w:szCs w:val="20"/>
        </w:rPr>
      </w:pPr>
      <w:r>
        <w:rPr>
          <w:rStyle w:val="FootnoteCharacters"/>
        </w:rPr>
        <w:footnoteRef/>
      </w:r>
      <w:r>
        <w:rPr>
          <w:sz w:val="20"/>
          <w:szCs w:val="20"/>
        </w:rPr>
        <w:t xml:space="preserve"> </w:t>
      </w:r>
      <w:r>
        <w:rPr>
          <w:sz w:val="20"/>
          <w:szCs w:val="20"/>
        </w:rPr>
        <w:t>Fuerstein R. in Debray R. « </w:t>
      </w:r>
      <w:r>
        <w:rPr>
          <w:i/>
          <w:iCs/>
          <w:sz w:val="20"/>
          <w:szCs w:val="20"/>
        </w:rPr>
        <w:t>Apprendre à Penser. Le programme de R.Feuerstein : une issue à l’échec scolaire </w:t>
      </w:r>
      <w:r>
        <w:rPr>
          <w:sz w:val="20"/>
          <w:szCs w:val="20"/>
        </w:rPr>
        <w:t>». Eshel, Paris, 1997. (1ère éd.1989)</w:t>
      </w:r>
    </w:p>
    <w:p>
      <w:pPr>
        <w:pStyle w:val="Footnote"/>
        <w:rPr>
          <w:rFonts w:ascii="Garamond" w:hAnsi="Garamond" w:cs="Garamond"/>
          <w:sz w:val="20"/>
          <w:szCs w:val="20"/>
        </w:rPr>
      </w:pPr>
      <w:r>
        <w:rPr>
          <w:rFonts w:cs="Garamond"/>
          <w:sz w:val="20"/>
          <w:szCs w:val="20"/>
        </w:rPr>
      </w:r>
    </w:p>
  </w:footnote>
  <w:footnote w:id="4">
    <w:p>
      <w:pPr>
        <w:pStyle w:val="Footnote"/>
        <w:rPr/>
      </w:pPr>
      <w:r>
        <w:rPr>
          <w:rStyle w:val="FootnoteCharacters"/>
        </w:rPr>
        <w:footnoteRef/>
      </w:r>
      <w:r>
        <w:rPr>
          <w:lang w:val="en-GB"/>
        </w:rPr>
        <w:t xml:space="preserve"> </w:t>
      </w:r>
      <w:r>
        <w:rPr>
          <w:lang w:val="en-GB"/>
        </w:rPr>
        <w:t>op. cit  p.160</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ATHAN T., op.cit p.28</w:t>
      </w:r>
    </w:p>
  </w:footnote>
  <w:footnote w:id="6">
    <w:p>
      <w:pPr>
        <w:pStyle w:val="Footnote"/>
        <w:rPr/>
      </w:pPr>
      <w:r>
        <w:rPr>
          <w:rStyle w:val="FootnoteCharacters"/>
        </w:rPr>
        <w:footnoteRef/>
      </w:r>
      <w:r>
        <w:rPr>
          <w:rFonts w:cs="Times New Roman" w:ascii="Times New Roman" w:hAnsi="Times New Roman"/>
          <w:lang w:val="en-US"/>
        </w:rPr>
        <w:t xml:space="preserve"> </w:t>
      </w:r>
      <w:r>
        <w:rPr>
          <w:lang w:val="en-US"/>
        </w:rPr>
        <w:t>Sapir E. et Worf B.L «  Langage, Thought and Reality », New York, 1940</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AKOBSON R., « </w:t>
      </w:r>
      <w:r>
        <w:rPr>
          <w:rFonts w:cs="Times New Roman" w:ascii="Times New Roman" w:hAnsi="Times New Roman"/>
          <w:i/>
          <w:iCs/>
          <w:lang w:val="en-US"/>
        </w:rPr>
        <w:t>On linguistic aspects of translation</w:t>
      </w:r>
      <w:r>
        <w:rPr>
          <w:rFonts w:cs="Times New Roman" w:ascii="Times New Roman" w:hAnsi="Times New Roman"/>
          <w:lang w:val="en-US"/>
        </w:rPr>
        <w:t> » in : On Translation, Harvard University Press, 195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AGUELLO M.,</w:t>
      </w:r>
      <w:r>
        <w:rPr>
          <w:rFonts w:cs="Times New Roman" w:ascii="Times New Roman" w:hAnsi="Times New Roman"/>
          <w:i/>
          <w:iCs/>
        </w:rPr>
        <w:t xml:space="preserve"> Alice au pays du langage, pour comprendre la linguistique</w:t>
      </w:r>
      <w:r>
        <w:rPr>
          <w:rFonts w:cs="Times New Roman" w:ascii="Times New Roman" w:hAnsi="Times New Roman"/>
        </w:rPr>
        <w:t>, Seuil, Paris, 1981(p.29)</w:t>
      </w:r>
    </w:p>
  </w:footnote>
  <w:footnote w:id="9">
    <w:p>
      <w:pPr>
        <w:pStyle w:val="Footnote"/>
        <w:rPr/>
      </w:pPr>
      <w:r>
        <w:rPr>
          <w:rStyle w:val="FootnoteCharacters"/>
        </w:rPr>
        <w:footnoteRef/>
      </w:r>
      <w:r>
        <w:rPr/>
        <w:t xml:space="preserve"> </w:t>
      </w:r>
      <w:r>
        <w:rPr/>
        <w:t>Baruk Stella,  « </w:t>
      </w:r>
      <w:r>
        <w:rPr>
          <w:i/>
          <w:iCs/>
        </w:rPr>
        <w:t>Comptes pour petits et grands</w:t>
      </w:r>
      <w:r>
        <w:rPr/>
        <w:t> », Magnard, Paris, 1997</w:t>
      </w:r>
    </w:p>
  </w:footnote>
  <w:footnote w:id="10">
    <w:p>
      <w:pPr>
        <w:pStyle w:val="Normal"/>
        <w:jc w:val="both"/>
        <w:rPr/>
      </w:pPr>
      <w:r>
        <w:rPr>
          <w:rStyle w:val="FootnoteCharacters"/>
        </w:rPr>
        <w:footnoteRef/>
      </w:r>
      <w:r>
        <w:rPr>
          <w:sz w:val="20"/>
          <w:szCs w:val="20"/>
        </w:rPr>
        <w:t xml:space="preserve">  </w:t>
      </w:r>
      <w:r>
        <w:rPr>
          <w:sz w:val="20"/>
          <w:szCs w:val="20"/>
        </w:rPr>
        <w:t xml:space="preserve">BESSE H. « </w:t>
      </w:r>
      <w:r>
        <w:rPr>
          <w:i/>
          <w:iCs/>
          <w:sz w:val="20"/>
          <w:szCs w:val="20"/>
        </w:rPr>
        <w:t>Langue maternelle, seconde, étrangère</w:t>
      </w:r>
      <w:r>
        <w:rPr>
          <w:sz w:val="20"/>
          <w:szCs w:val="20"/>
        </w:rPr>
        <w:t xml:space="preserve"> », AFEF, Le Français aujourd’hui, n°78, Paris, 198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èse Martine Chomentowski, Nantes, 2006 “ </w:t>
      </w:r>
      <w:r>
        <w:rPr>
          <w:rFonts w:cs="Times New Roman" w:ascii="Times New Roman" w:hAnsi="Times New Roman"/>
          <w:i/>
          <w:iCs/>
        </w:rPr>
        <w:t>Les aléas de l’apprentissage d’une langue seconde non médiatisé</w:t>
      </w:r>
      <w:r>
        <w:rPr>
          <w:rFonts w:cs="Times New Roman" w:ascii="Times New Roman" w:hAnsi="Times New Roman"/>
        </w:rPr>
        <w:t>” II/1/B p.69</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13">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HENRIOT Jacques, </w:t>
      </w:r>
      <w:r>
        <w:rPr>
          <w:rFonts w:cs="Times New Roman" w:ascii="Times New Roman" w:hAnsi="Times New Roman"/>
        </w:rPr>
        <w:t>"</w:t>
      </w:r>
      <w:r>
        <w:rPr>
          <w:rStyle w:val="FootnoteCharacters"/>
          <w:rFonts w:cs="Times New Roman" w:ascii="Times New Roman" w:hAnsi="Times New Roman"/>
          <w:i/>
          <w:iCs/>
        </w:rPr>
        <w:t>Sous couleur de jouer</w:t>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Style w:val="FootnoteCharacters"/>
          <w:rFonts w:cs="Times New Roman" w:ascii="Times New Roman" w:hAnsi="Times New Roman"/>
        </w:rPr>
        <w:t>José Corti, 1989. p. 56,</w:t>
      </w:r>
      <w:r>
        <w:rPr>
          <w:rFonts w:cs="Times New Roman" w:ascii="Times New Roman" w:hAnsi="Times New Roman"/>
        </w:rPr>
        <w:t xml:space="preserve"> </w:t>
      </w:r>
      <w:r>
        <w:rPr>
          <w:rStyle w:val="FootnoteCharacters"/>
          <w:rFonts w:cs="Times New Roman" w:ascii="Times New Roman" w:hAnsi="Times New Roman"/>
        </w:rPr>
        <w:t>104/105</w:t>
      </w:r>
    </w:p>
  </w:footnote>
  <w:footnote w:id="14">
    <w:p>
      <w:pPr>
        <w:pStyle w:val="Normal"/>
        <w:rPr/>
      </w:pPr>
      <w:r>
        <w:rPr>
          <w:rStyle w:val="FootnoteCharacters"/>
        </w:rPr>
        <w:footnoteRef/>
      </w:r>
      <w:r>
        <w:rPr>
          <w:sz w:val="20"/>
          <w:szCs w:val="20"/>
        </w:rPr>
        <w:t xml:space="preserve"> </w:t>
      </w:r>
      <w:r>
        <w:rPr>
          <w:sz w:val="20"/>
          <w:szCs w:val="20"/>
        </w:rPr>
        <w:t>Winnicott D. « </w:t>
      </w:r>
      <w:r>
        <w:rPr>
          <w:i/>
          <w:iCs/>
          <w:sz w:val="20"/>
          <w:szCs w:val="20"/>
        </w:rPr>
        <w:t>Jeu et réalité. L’espace potentiel »</w:t>
      </w:r>
      <w:r>
        <w:rPr>
          <w:sz w:val="20"/>
          <w:szCs w:val="20"/>
        </w:rPr>
        <w:t>Gallimard /Folio essais N°398, Paris,1975</w:t>
      </w:r>
    </w:p>
    <w:p>
      <w:pPr>
        <w:pStyle w:val="Normal"/>
        <w:rPr>
          <w:i/>
          <w:i/>
          <w:iCs/>
          <w:sz w:val="20"/>
          <w:szCs w:val="20"/>
        </w:rPr>
      </w:pPr>
      <w:r>
        <w:rPr>
          <w:sz w:val="20"/>
          <w:szCs w:val="20"/>
        </w:rPr>
        <w:t xml:space="preserve"> </w:t>
      </w:r>
      <w:r>
        <w:rPr>
          <w:sz w:val="20"/>
          <w:szCs w:val="20"/>
        </w:rPr>
        <w:t>(éd.orig. en anglais,1971)</w:t>
      </w:r>
    </w:p>
    <w:p>
      <w:pPr>
        <w:pStyle w:val="Footnote"/>
        <w:rPr>
          <w:i/>
          <w:i/>
          <w:iCs/>
          <w:sz w:val="20"/>
          <w:szCs w:val="20"/>
        </w:rPr>
      </w:pPr>
      <w:r>
        <w:rPr>
          <w:i/>
          <w:iCs/>
          <w:sz w:val="20"/>
          <w:szCs w:val="20"/>
        </w:rPr>
      </w:r>
    </w:p>
  </w:footnote>
  <w:footnote w:id="15">
    <w:p>
      <w:pPr>
        <w:pStyle w:val="Footnote"/>
        <w:rPr/>
      </w:pPr>
      <w:r>
        <w:rPr>
          <w:rStyle w:val="FootnoteCharacters"/>
        </w:rPr>
        <w:footnoteRef/>
      </w:r>
      <w:r>
        <w:rPr/>
        <w:t xml:space="preserve"> </w:t>
      </w:r>
      <w:r>
        <w:rPr/>
        <w:t>Ce mémoire : « entretien avec deux adultes parlant Bambara et/ou Soninké », troisième partie, chapitre VI, le cas particulier des enfants maliens de 1</w:t>
      </w:r>
      <w:r>
        <w:rPr>
          <w:vertAlign w:val="superscript"/>
        </w:rPr>
        <w:t>ère</w:t>
      </w:r>
      <w:r>
        <w:rPr/>
        <w:t xml:space="preserve"> et s° génération.</w:t>
      </w:r>
    </w:p>
  </w:footnote>
  <w:footnote w:id="16">
    <w:p>
      <w:pPr>
        <w:pStyle w:val="Footnote"/>
        <w:rPr/>
      </w:pPr>
      <w:r>
        <w:rPr>
          <w:rStyle w:val="FootnoteCharacters"/>
        </w:rPr>
        <w:footnoteRef/>
      </w:r>
      <w:r>
        <w:rPr>
          <w:rFonts w:cs="Times New Roman" w:ascii="Times New Roman" w:hAnsi="Times New Roman"/>
          <w:bCs/>
        </w:rPr>
        <w:t>HENRIOT Jacques, Le jeu. PUF. 1969.</w:t>
      </w:r>
    </w:p>
  </w:footnote>
  <w:footnote w:id="17">
    <w:p>
      <w:pPr>
        <w:pStyle w:val="Footnote"/>
        <w:rPr/>
      </w:pPr>
      <w:r>
        <w:rPr>
          <w:rStyle w:val="FootnoteCharacters"/>
        </w:rPr>
        <w:footnoteRef/>
      </w:r>
      <w:r>
        <w:rPr>
          <w:rFonts w:cs="Times New Roman" w:ascii="Times New Roman" w:hAnsi="Times New Roman"/>
        </w:rPr>
        <w:t xml:space="preserve">Bruner </w:t>
      </w:r>
      <w:r>
        <w:rPr>
          <w:rFonts w:cs="Times New Roman" w:ascii="Times New Roman" w:hAnsi="Times New Roman"/>
          <w:bCs/>
        </w:rPr>
        <w:t>J. S.,</w:t>
      </w:r>
      <w:r>
        <w:rPr>
          <w:rFonts w:cs="Times New Roman" w:ascii="Times New Roman" w:hAnsi="Times New Roman"/>
          <w:bCs/>
          <w:i/>
          <w:iCs/>
        </w:rPr>
        <w:t xml:space="preserve"> Jeu, pensée et langage</w:t>
      </w:r>
      <w:r>
        <w:rPr>
          <w:rFonts w:cs="Times New Roman" w:ascii="Times New Roman" w:hAnsi="Times New Roman"/>
          <w:bCs/>
        </w:rPr>
        <w:t xml:space="preserve">, 1986. </w:t>
      </w:r>
      <w:r>
        <w:rPr>
          <w:rFonts w:cs="Times New Roman" w:ascii="Times New Roman" w:hAnsi="Times New Roman"/>
          <w:bCs/>
          <w:lang w:val="es-ES"/>
        </w:rPr>
        <w:t xml:space="preserve">Unesco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ner </w:t>
      </w:r>
      <w:r>
        <w:rPr>
          <w:rFonts w:cs="Times New Roman" w:ascii="Times New Roman" w:hAnsi="Times New Roman"/>
          <w:bCs/>
        </w:rPr>
        <w:t>J. S.,</w:t>
      </w:r>
      <w:r>
        <w:rPr>
          <w:rFonts w:cs="Times New Roman" w:ascii="Times New Roman" w:hAnsi="Times New Roman"/>
          <w:bCs/>
          <w:i/>
          <w:iCs/>
        </w:rPr>
        <w:t xml:space="preserve"> ibid</w:t>
      </w:r>
      <w:r>
        <w:rPr>
          <w:rFonts w:cs="Times New Roman" w:ascii="Times New Roman" w:hAnsi="Times New Roman"/>
          <w:bCs/>
        </w:rPr>
        <w:t>. </w:t>
      </w:r>
    </w:p>
  </w:footnote>
  <w:footnote w:id="19">
    <w:p>
      <w:pPr>
        <w:pStyle w:val="Footnote"/>
        <w:rPr/>
      </w:pPr>
      <w:r>
        <w:rPr>
          <w:rStyle w:val="FootnoteCharacters"/>
        </w:rPr>
        <w:footnoteRef/>
      </w:r>
      <w:r>
        <w:rPr/>
        <w:t xml:space="preserve"> </w:t>
      </w:r>
      <w:r>
        <w:rPr/>
        <w:t>in Barth B.M, « </w:t>
      </w:r>
      <w:r>
        <w:rPr>
          <w:i/>
          <w:iCs/>
        </w:rPr>
        <w:t>Le savoir en construction. Former à une pédagogie de la compréhension </w:t>
      </w:r>
      <w:r>
        <w:rPr/>
        <w:t>» , Retz, coll. Pédagogie, Paris p.154</w:t>
      </w:r>
    </w:p>
  </w:footnote>
  <w:footnote w:id="20">
    <w:p>
      <w:pPr>
        <w:pStyle w:val="List"/>
        <w:ind w:left="1900" w:hanging="1900"/>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 xml:space="preserve">Bruner J.,  «  </w:t>
      </w:r>
      <w:r>
        <w:rPr>
          <w:rFonts w:cs="Times New Roman" w:ascii="Times New Roman" w:hAnsi="Times New Roman"/>
          <w:i/>
          <w:iCs/>
          <w:sz w:val="20"/>
          <w:szCs w:val="20"/>
        </w:rPr>
        <w:t>Le Développement de l’enfant. Savoir faire, Savoir dire</w:t>
      </w:r>
      <w:r>
        <w:rPr>
          <w:rFonts w:cs="Times New Roman" w:ascii="Times New Roman" w:hAnsi="Times New Roman"/>
          <w:sz w:val="20"/>
          <w:szCs w:val="20"/>
        </w:rPr>
        <w:t> »,PUF, Paris, 198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TH Britt-Mari,</w:t>
      </w:r>
      <w:r>
        <w:rPr>
          <w:rFonts w:cs="Times New Roman" w:ascii="Times New Roman" w:hAnsi="Times New Roman"/>
          <w:i/>
          <w:iCs/>
        </w:rPr>
        <w:t xml:space="preserve">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13">
    <w:name w:val="Style"/>
    <w:basedOn w:val="FootnoteCharacters"/>
    <w:qFormat/>
    <w:rPr>
      <w:rFonts w:ascii="Comic Sans MS" w:hAnsi="Comic Sans MS" w:cs="Comic Sans MS"/>
      <w:sz w:val="22"/>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pPr>
    <w:rPr>
      <w:rFonts w:ascii="Bookman Old Style" w:hAnsi="Bookman Old Style" w:cs="Bookman Old Style"/>
      <w:b/>
      <w:bCs/>
    </w:rPr>
  </w:style>
  <w:style w:type="paragraph" w:styleId="List">
    <w:name w:val="List"/>
    <w:basedOn w:val="Normal"/>
    <w:pPr>
      <w:ind w:left="283" w:hanging="283"/>
    </w:pPr>
    <w:rPr>
      <w:rFonts w:ascii="Garamond" w:hAnsi="Garamond" w:eastAsia="PMingLiU;新細明體" w:cs="Garamond"/>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eastAsia="PMingLiU;新細明體" w:cs="Garamond"/>
      <w:sz w:val="20"/>
      <w:szCs w:val="20"/>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13:00Z</dcterms:created>
  <dc:creator>Monsieur CISSOKO</dc:creator>
  <dc:description/>
  <cp:keywords/>
  <dc:language>en-US</dc:language>
  <cp:lastModifiedBy> </cp:lastModifiedBy>
  <dcterms:modified xsi:type="dcterms:W3CDTF">2007-09-23T17:13:00Z</dcterms:modified>
  <cp:revision>2</cp:revision>
  <dc:subject/>
  <dc:title>Martine CHOMENTOWSKI </dc:title>
</cp:coreProperties>
</file>