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09"/>
        <w:rPr>
          <w:rFonts w:ascii="Arial Black" w:hAnsi="Arial Black" w:cs="Arial Black"/>
          <w:b/>
          <w:b/>
          <w:color w:val="0000FF"/>
          <w:spacing w:val="-20"/>
          <w:sz w:val="44"/>
          <w:lang w:val="en-US" w:eastAsia="en-US"/>
        </w:rPr>
      </w:pPr>
      <w:r>
        <w:rPr>
          <w:rFonts w:cs="Arial Black" w:ascii="Arial Black" w:hAnsi="Arial Black"/>
          <w:b/>
          <w:color w:val="0000FF"/>
          <w:spacing w:val="-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-716280</wp:posOffset>
                </wp:positionV>
                <wp:extent cx="0" cy="98298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56.4pt" to="347.2pt,717.5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670</wp:posOffset>
                </wp:positionH>
                <wp:positionV relativeFrom="paragraph">
                  <wp:posOffset>-33655</wp:posOffset>
                </wp:positionV>
                <wp:extent cx="3202940" cy="3660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3CC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 Black" w:hAnsi="Arial Black" w:cs="Arial Black"/>
                                <w:color w:val="0000FF"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  <w:t xml:space="preserve">Les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Arial Black" w:hAnsi="Arial Black" w:cs="Arial Black"/>
                                <w:color w:val="00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pacing w:val="-2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-20"/>
                                <w:sz w:val="64"/>
                              </w:rPr>
                              <w:t xml:space="preserve">minorités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spacing w:val="-20"/>
                                <w:sz w:val="6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-20"/>
                                <w:sz w:val="64"/>
                              </w:rPr>
                              <w:t>ethniques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pacing w:val="-20"/>
                                <w:sz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  <w:t>et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 DU SEMINAIRE 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lundi 26 avril 20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R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 journ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DE PARTICIPANTS 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E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Théâtre du Rond Point, salle Tardieu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E4600"/>
                                <w:sz w:val="20"/>
                                <w:szCs w:val="14"/>
                              </w:rPr>
                              <w:t>2 bis, avenue Franklin D. Roosevelt</w:t>
                              <w:br/>
                              <w:t>75008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CCE6" strokeweight="0pt" style="position:absolute;rotation:-0;width:252.2pt;height:288.2pt;mso-wrap-distance-left:9.05pt;mso-wrap-distance-right:9.05pt;mso-wrap-distance-top:0pt;mso-wrap-distance-bottom:0pt;margin-top:-2.65pt;mso-position-vertical-relative:text;margin-left:39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Arial Black" w:hAnsi="Arial Black" w:cs="Arial Black"/>
                          <w:color w:val="0000FF"/>
                          <w:spacing w:val="-20"/>
                          <w:sz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pacing w:val="-20"/>
                          <w:sz w:val="44"/>
                        </w:rPr>
                        <w:t xml:space="preserve">   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pacing w:val="-20"/>
                          <w:sz w:val="44"/>
                        </w:rPr>
                        <w:t xml:space="preserve">Les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Arial Black" w:hAnsi="Arial Black" w:cs="Arial Black"/>
                          <w:color w:val="000000"/>
                          <w:spacing w:val="-20"/>
                          <w:sz w:val="6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pacing w:val="-20"/>
                          <w:sz w:val="6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pacing w:val="-20"/>
                          <w:sz w:val="64"/>
                        </w:rPr>
                        <w:t xml:space="preserve">minorités 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00"/>
                          <w:spacing w:val="-20"/>
                          <w:sz w:val="6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00"/>
                          <w:spacing w:val="-20"/>
                          <w:sz w:val="64"/>
                        </w:rPr>
                        <w:t>ethniques</w:t>
                      </w:r>
                      <w:r>
                        <w:rPr>
                          <w:rFonts w:cs="Arial Black" w:ascii="Arial Black" w:hAnsi="Arial Black"/>
                          <w:color w:val="0000FF"/>
                          <w:spacing w:val="-20"/>
                          <w:sz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pacing w:val="-20"/>
                          <w:sz w:val="4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00FF"/>
                          <w:spacing w:val="-20"/>
                          <w:sz w:val="44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pacing w:val="-20"/>
                          <w:sz w:val="44"/>
                        </w:rPr>
                        <w:t>et l’Entrepri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pacing w:val="-2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pacing w:val="-2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pacing w:val="-2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2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DATE DU SEMINAIRE 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lundi 26 avril 20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DURE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 journé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DE PARTICIPANTS 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IEU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Théâtre du Rond Point, salle Tardieu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5E4600"/>
                          <w:sz w:val="20"/>
                          <w:szCs w:val="14"/>
                        </w:rPr>
                        <w:t>2 bis, avenue Franklin D. Roosevelt</w:t>
                        <w:br/>
                        <w:t>75008 Pa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FF"/>
          <w:sz w:val="20"/>
        </w:rPr>
      </w:pPr>
      <w:r>
        <w:rPr>
          <w:rFonts w:cs="Arial Black" w:ascii="Arial Black" w:hAnsi="Arial Black"/>
          <w:b/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 Black" w:hAnsi="Arial Black" w:cs="Arial Black"/>
          <w:color w:val="0000FF"/>
          <w:spacing w:val="-20"/>
          <w:sz w:val="20"/>
          <w:lang w:val="en-US" w:eastAsia="en-US"/>
        </w:rPr>
      </w:pPr>
      <w:r>
        <w:rPr>
          <w:rFonts w:cs="Arial Black" w:ascii="Arial Black" w:hAnsi="Arial Black"/>
          <w:color w:val="0000FF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-112395</wp:posOffset>
                </wp:positionV>
                <wp:extent cx="1827530" cy="136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rFonts w:cs="Berlin Sans FB Demi" w:ascii="Berlin Sans FB Demi" w:hAnsi="Berlin Sans FB Demi"/>
                                <w:color w:val="0000FF"/>
                                <w:sz w:val="28"/>
                              </w:rPr>
                              <w:object w:dxaOrig="1841" w:dyaOrig="14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75pt;height:99.35pt" filled="f" o:ole="">
                                  <v:imagedata r:id="rId3" o:title=""/>
                                </v:shape>
                                <o:OLEObject Type="Embed" ProgID="" ShapeID="ole_rId2" DrawAspect="Content" ObjectID="_197776514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07.3pt;mso-wrap-distance-left:9.05pt;mso-wrap-distance-right:9.05pt;mso-wrap-distance-top:0pt;mso-wrap-distance-bottom:0pt;margin-top:-8.85pt;mso-position-vertical-relative:text;margin-left:-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rFonts w:cs="Berlin Sans FB Demi" w:ascii="Berlin Sans FB Demi" w:hAnsi="Berlin Sans FB Demi"/>
                          <w:color w:val="0000FF"/>
                          <w:sz w:val="28"/>
                        </w:rPr>
                        <w:object w:dxaOrig="1841" w:dyaOrig="14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75pt;height:99.35pt" filled="f" o:ole="">
                            <v:imagedata r:id="rId5" o:title=""/>
                          </v:shape>
                          <o:OLEObject Type="Embed" ProgID="" ShapeID="ole_rId4" DrawAspect="Content" ObjectID="_2581067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4060</wp:posOffset>
                </wp:positionH>
                <wp:positionV relativeFrom="paragraph">
                  <wp:posOffset>57150</wp:posOffset>
                </wp:positionV>
                <wp:extent cx="8572500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30492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57.8pt;margin-top:4.5pt;width:674.95pt;height:23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48360</wp:posOffset>
                </wp:positionH>
                <wp:positionV relativeFrom="paragraph">
                  <wp:posOffset>17145</wp:posOffset>
                </wp:positionV>
                <wp:extent cx="571500" cy="3649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9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7.35pt;mso-wrap-distance-left:9.05pt;mso-wrap-distance-right:9.05pt;mso-wrap-distance-top:0pt;mso-wrap-distance-bottom:0pt;margin-top:1.35pt;mso-position-vertical-relative:text;margin-left:-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8.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9.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9.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19050</wp:posOffset>
                </wp:positionV>
                <wp:extent cx="4343400" cy="3429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6"/>
                              </w:rPr>
                              <w:t xml:space="preserve">TABLE RON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Les politiques vont-ils passer à l’action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Stéphane POCRAIN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x porte-parole des Vert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ntervention 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: </w:t>
                            </w:r>
                            <w:r>
                              <w:rPr/>
                              <w:t xml:space="preserve"> Doit-on créer un lobby pour faire progresser la situation des minorité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Fayçal DOUHANE Président du club Poléthiqu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ntervention 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Doit-on mettre en place un arsenal législatif pour promouvoir l’égalité effective ?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iCs/>
                                <w:color w:val="000000"/>
                                <w:sz w:val="18"/>
                              </w:rPr>
                              <w:t>Yves JEGO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</w:rPr>
                              <w:t>Député Maire de Montereau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Les perspectives Sopi par Jean-Christophe DESP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ontact : Sopi agence de communication multiculturelle : 01 47 70 13 35 contact@sopi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0pt;mso-wrap-distance-left:9.05pt;mso-wrap-distance-right:9.05pt;mso-wrap-distance-top:0pt;mso-wrap-distance-bottom:0pt;margin-top:1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6"/>
                        </w:rPr>
                        <w:t xml:space="preserve">TABLE RON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Les politiques vont-ils passer à l’action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Stéphane POCRAIN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Ex porte-parole des Vert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ntervention </w:t>
                      </w:r>
                      <w:r>
                        <w:rPr>
                          <w:b w:val="false"/>
                          <w:i w:val="false"/>
                        </w:rPr>
                        <w:t xml:space="preserve">: </w:t>
                      </w:r>
                      <w:r>
                        <w:rPr/>
                        <w:t xml:space="preserve"> Doit-on créer un lobby pour faire progresser la situation des minorité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Fayçal DOUHANE Président du club Poléthique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ntervention </w:t>
                      </w:r>
                      <w:r>
                        <w:rPr>
                          <w:b w:val="false"/>
                          <w:i w:val="false"/>
                        </w:rPr>
                        <w:t xml:space="preserve">: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Doit-on mettre en place un arsenal législatif pour promouvoir l’égalité effective ?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 Black" w:ascii="Arial Black" w:hAnsi="Arial Black"/>
                          <w:i w:val="false"/>
                          <w:iCs/>
                          <w:color w:val="000000"/>
                          <w:sz w:val="18"/>
                        </w:rPr>
                        <w:t>Yves JEGO</w:t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color w:val="000000"/>
                          <w:sz w:val="18"/>
                        </w:rPr>
                        <w:t>Député Maire de Montereau</w:t>
                      </w:r>
                    </w:p>
                    <w:p>
                      <w:pPr>
                        <w:pStyle w:val="Corpsdetexte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Les perspectives Sopi par Jean-Christophe DESP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ontact : Sopi agence de communication multiculturelle : 01 47 70 13 35 contact@sopi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62660</wp:posOffset>
                </wp:positionH>
                <wp:positionV relativeFrom="paragraph">
                  <wp:posOffset>16510</wp:posOffset>
                </wp:positionV>
                <wp:extent cx="5600700" cy="2514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75.8pt;margin-top:1.3pt;width:440.95pt;height:197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0000FF"/>
          <w:spacing w:val="-20"/>
          <w:sz w:val="16"/>
          <w:lang w:val="en-US" w:eastAsia="en-US"/>
        </w:rPr>
      </w:pPr>
      <w:r>
        <w:rPr>
          <w:rFonts w:cs="Arial" w:ascii="Arial" w:hAnsi="Arial"/>
          <w:color w:val="0000FF"/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9740</wp:posOffset>
                </wp:positionH>
                <wp:positionV relativeFrom="paragraph">
                  <wp:posOffset>88265</wp:posOffset>
                </wp:positionV>
                <wp:extent cx="2056765" cy="1537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4763244"/>
                            <w:bookmarkStart w:id="1" w:name="_1014762450"/>
                            <w:bookmarkEnd w:id="0"/>
                            <w:bookmarkEnd w:id="1"/>
                            <w:r>
                              <w:rPr>
                                <w:rStyle w:val="PageNumber"/>
                                <w:rFonts w:cs="Berlin Sans FB Demi" w:ascii="Berlin Sans FB Demi" w:hAnsi="Berlin Sans FB Demi"/>
                                <w:color w:val="0000FF"/>
                                <w:sz w:val="28"/>
                              </w:rPr>
                              <w:object w:dxaOrig="1841" w:dyaOrig="14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55pt;height:113.85pt" filled="f" o:ole="">
                                  <v:imagedata r:id="rId7" o:title=""/>
                                </v:shape>
                                <o:OLEObject Type="Embed" ProgID="" ShapeID="ole_rId6" DrawAspect="Content" ObjectID="_205154687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21.05pt;mso-wrap-distance-left:9.05pt;mso-wrap-distance-right:9.05pt;mso-wrap-distance-top:0pt;mso-wrap-distance-bottom:0pt;margin-top:6.95pt;mso-position-vertical-relative:text;margin-left:5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14763244"/>
                      <w:bookmarkStart w:id="3" w:name="_1014762450"/>
                      <w:bookmarkEnd w:id="2"/>
                      <w:bookmarkEnd w:id="3"/>
                      <w:r>
                        <w:rPr>
                          <w:rStyle w:val="PageNumber"/>
                          <w:rFonts w:cs="Berlin Sans FB Demi" w:ascii="Berlin Sans FB Demi" w:hAnsi="Berlin Sans FB Demi"/>
                          <w:color w:val="0000FF"/>
                          <w:sz w:val="28"/>
                        </w:rPr>
                        <w:object w:dxaOrig="1841" w:dyaOrig="14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55pt;height:113.85pt" filled="f" o:ole="">
                            <v:imagedata r:id="rId9" o:title=""/>
                          </v:shape>
                          <o:OLEObject Type="Embed" ProgID="" ShapeID="ole_rId8" DrawAspect="Content" ObjectID="_7301283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91260</wp:posOffset>
                </wp:positionH>
                <wp:positionV relativeFrom="paragraph">
                  <wp:posOffset>55245</wp:posOffset>
                </wp:positionV>
                <wp:extent cx="110871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7280" cy="5716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93.8pt;margin-top:4.35pt;width:872.95pt;height:44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-716280</wp:posOffset>
                </wp:positionV>
                <wp:extent cx="0" cy="754380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-56.4pt" to="-21.8pt,53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5240</wp:posOffset>
                </wp:positionH>
                <wp:positionV relativeFrom="paragraph">
                  <wp:posOffset>-716280</wp:posOffset>
                </wp:positionV>
                <wp:extent cx="0" cy="754380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-56.4pt" to="401.2pt,53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9440</wp:posOffset>
                </wp:positionH>
                <wp:positionV relativeFrom="paragraph">
                  <wp:posOffset>-946785</wp:posOffset>
                </wp:positionV>
                <wp:extent cx="0" cy="982980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-74.55pt" to="347.2pt,699.4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4060</wp:posOffset>
                </wp:positionH>
                <wp:positionV relativeFrom="paragraph">
                  <wp:posOffset>-718185</wp:posOffset>
                </wp:positionV>
                <wp:extent cx="571500" cy="7543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.15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9.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0.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1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2.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4pt;mso-wrap-distance-left:9.05pt;mso-wrap-distance-right:9.05pt;mso-wrap-distance-top:0pt;mso-wrap-distance-bottom:0pt;margin-top:-56.55pt;mso-position-vertical-relative:text;margin-left:-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9.15</w:t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9.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9.4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0.4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1.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2.1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-260985</wp:posOffset>
                </wp:positionV>
                <wp:extent cx="4457700" cy="7381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8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Déjeun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telier 3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</w:rPr>
                              <w:t>COMMUNICATION MARKETING -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Les minorités oubliées par les médias ? animé par David Pujada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Michael WILLIAMS et Jean-Christophe DESPRES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OCUS/ SOPI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>Intervention 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 xml:space="preserve"> Vers de nouvelles représentations publicitaires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Amirouche LAID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ésident du Club Averro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Intervention :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Une antenne multicolore 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00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Etienne MOUGEOT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ab/>
                              <w:t>Vice-Président et  directeur de l’antenne de TF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Intervention :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Les mesures de TF1 pour diversifier l’anten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PageNumber"/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ause caf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PageNumber"/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telier 4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La création d’entreprise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une voie sociale pour les minorités ?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Myriam GAMBIN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DG de DIOUD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Intervention :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Témoignage sur la création de DIOUDA ? Les difficultés rencontrées en tant que jeune entrepreneur, les conseils en terme </w:t>
                              <w:br/>
                              <w:t>de création d’entreprise 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Dogad DOGOU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ésident d’Africagor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>Intervention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 xml:space="preserve">La France est constituée en réseaux 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  <w:t>ces réseaux doivent-ils être intra ou extra communautaires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szCs w:val="15"/>
                              </w:rPr>
                              <w:t>Saïd ELINKICHAR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ésident de Génération Décideur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81.2pt;mso-wrap-distance-left:9.05pt;mso-wrap-distance-right:9.05pt;mso-wrap-distance-top:0pt;mso-wrap-distance-bottom:0pt;margin-top:-20.55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Déjeun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telier 3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</w:rPr>
                        <w:t>COMMUNICATION MARKETING -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Les minorités oubliées par les médias ? animé par David Pujadas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Michael WILLIAMS et Jean-Christophe DESPRES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OCUS/ SOPI</w:t>
                      </w:r>
                    </w:p>
                    <w:p>
                      <w:pPr>
                        <w:pStyle w:val="Heading5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>Intervention 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 xml:space="preserve"> Vers de nouvelles représentations publicitaires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Amirouche LAIDI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ésident du Club Averroes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Intervention :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Une antenne multicolore ?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4"/>
                        <w:spacing w:lineRule="exact" w:line="240"/>
                        <w:rPr>
                          <w:rFonts w:ascii="Arial" w:hAnsi="Arial" w:cs="Arial"/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spacing w:val="-6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00"/>
                          <w:spacing w:val="-6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pacing w:val="-6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Etienne MOUGEOT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ab/>
                        <w:t>Vice-Président et  directeur de l’antenne de TF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Intervention :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>Les mesures de TF1 pour diversifier l’antenn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PageNumber"/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ause caf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PageNumber"/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telier 4 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La création d’entreprise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une voie sociale pour les minorités ?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Myriam GAMBINO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DG de DIOUD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Intervention :</w:t>
                      </w:r>
                      <w:r>
                        <w:rPr>
                          <w:b/>
                          <w:i/>
                          <w:sz w:val="16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Témoignage sur la création de DIOUDA ? Les difficultés rencontrées en tant que jeune entrepreneur, les conseils en terme </w:t>
                        <w:br/>
                        <w:t>de création d’entreprise ?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Dogad DOGOUI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ésident d’Africagora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>Intervention 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>:</w:t>
                      </w:r>
                      <w:r>
                        <w:rPr>
                          <w:b/>
                          <w:i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 xml:space="preserve">La France est constituée en réseaux 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  <w:t>ces réseaux doivent-ils être intra ou extra communautaires?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szCs w:val="15"/>
                        </w:rPr>
                        <w:t>Saïd ELINKICHARI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ésident de Génération Décideur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-718185</wp:posOffset>
                </wp:positionV>
                <wp:extent cx="4457700" cy="7315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Accueil des participan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iscours d’ouverture par Alain KENFACK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ésident de Valeurs d’Afriqu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Intervention Sopi par Jean-Christophe DESP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Atelier 1 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Les jeunes urbains et l’Entreprise 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Quelles passerelles ?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Rachid MOKR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ab/>
                              <w:t>Président de la DRIM</w:t>
                            </w:r>
                          </w:p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Intervention : </w:t>
                            </w:r>
                            <w:r>
                              <w:rPr/>
                              <w:t xml:space="preserve"> Les actions et résultats de la DRIM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Olivier LAOUCHEZ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DG de Trace TV</w:t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Intervention : </w:t>
                            </w:r>
                            <w:r>
                              <w:rPr/>
                              <w:t xml:space="preserve"> Les codes urbains et le monde des affai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Daniel LAMA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DG de l’AFIJ Président de la Fédération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6" w:firstLine="708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Nationale pour le Parrainage vers l’Emploi</w:t>
                            </w:r>
                          </w:p>
                          <w:p>
                            <w:pPr>
                              <w:pStyle w:val="Heading4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Intervention : </w:t>
                            </w:r>
                            <w:r>
                              <w:rPr/>
                              <w:t xml:space="preserve"> Le parrainage, Les actions et missions de l’AFIJ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ause Caf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</w:rPr>
                              <w:t xml:space="preserve">Atelier 2 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16"/>
                              </w:rPr>
                              <w:t xml:space="preserve">RESSOURCES HUMAINES </w:t>
                            </w: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2"/>
                              </w:rPr>
                              <w:t>Discriminations à l’embauche ou à la promotion : Comment  agir ?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Anne GASPAR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FOCUS CONSULTANC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Intervention :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</w:rPr>
                              <w:t>Les programmes « d’opportunité égale 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  <w:lang w:val="en-GB"/>
                              </w:rPr>
                              <w:t>Yazid SABEG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DG C &amp; S, Communication System</w:t>
                            </w:r>
                          </w:p>
                          <w:p>
                            <w:pPr>
                              <w:pStyle w:val="Heading5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16"/>
                              </w:rPr>
                              <w:t xml:space="preserve">Intervention : </w:t>
                            </w:r>
                            <w:r>
                              <w:rPr/>
                              <w:t xml:space="preserve"> La charte de la diversit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18"/>
                              </w:rPr>
                              <w:t>Dominique SOPO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Président de SOS RACIS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  <w:t xml:space="preserve">Intervention :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8"/>
                              </w:rPr>
                              <w:t>L’Opération Michael PAGE     Opération ça va être possible !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lôture des débat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6pt;mso-wrap-distance-left:9.05pt;mso-wrap-distance-right:9.05pt;mso-wrap-distance-top:0pt;mso-wrap-distance-bottom:0pt;margin-top:-56.5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Accueil des participan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iscours d’ouverture par Alain KENFACK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ésident de Valeurs d’Afriqu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Intervention Sopi par Jean-Christophe DESPR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Atelier 1 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Les jeunes urbains et l’Entreprise :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Quelles passerelles ?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Rachid MOKRA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ab/>
                        <w:t>Président de la DRIM</w:t>
                      </w:r>
                    </w:p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Intervention : </w:t>
                      </w:r>
                      <w:r>
                        <w:rPr/>
                        <w:t xml:space="preserve"> Les actions et résultats de la DRIM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Olivier LAOUCHEZ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DG de Trace TV</w:t>
                        <w:tab/>
                      </w:r>
                    </w:p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Intervention : </w:t>
                      </w:r>
                      <w:r>
                        <w:rPr/>
                        <w:t xml:space="preserve"> Les codes urbains et le monde des affaire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00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Daniel LAMA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DG de l’AFIJ Président de la Fédération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6" w:firstLine="708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Nationale pour le Parrainage vers l’Emploi</w:t>
                      </w:r>
                    </w:p>
                    <w:p>
                      <w:pPr>
                        <w:pStyle w:val="Heading4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Intervention : </w:t>
                      </w:r>
                      <w:r>
                        <w:rPr/>
                        <w:t xml:space="preserve"> Le parrainage, Les actions et missions de l’AFIJ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ause Caf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</w:rPr>
                        <w:t xml:space="preserve">Atelier 2 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16"/>
                        </w:rPr>
                        <w:t xml:space="preserve">RESSOURCES HUMAINES </w:t>
                      </w: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2"/>
                        </w:rPr>
                        <w:t>Discriminations à l’embauche ou à la promotion : Comment  agir ?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color w:val="0000FF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Anne GASPARD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FOCUS CONSULTANC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Intervention :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</w:rPr>
                        <w:t>Les programmes « d’opportunité égale 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  <w:lang w:val="en-GB"/>
                        </w:rPr>
                        <w:t>Yazid SABEG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GB"/>
                        </w:rPr>
                        <w:t>PDG C &amp; S, Communication System</w:t>
                      </w:r>
                    </w:p>
                    <w:p>
                      <w:pPr>
                        <w:pStyle w:val="Heading5"/>
                        <w:spacing w:lineRule="exact" w:line="240"/>
                        <w:rPr/>
                      </w:pPr>
                      <w:r>
                        <w:rPr>
                          <w:b w:val="false"/>
                          <w:i w:val="false"/>
                          <w:sz w:val="16"/>
                        </w:rPr>
                        <w:t xml:space="preserve">Intervention : </w:t>
                      </w:r>
                      <w:r>
                        <w:rPr/>
                        <w:t xml:space="preserve"> La charte de la diversité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18"/>
                        </w:rPr>
                        <w:t>Dominique SOPO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Président de SOS RACISM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  <w:t xml:space="preserve">Intervention :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8"/>
                        </w:rPr>
                        <w:t>L’Opération Michael PAGE     Opération ça va être possible !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lôture des débat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3295</wp:posOffset>
                </wp:positionH>
                <wp:positionV relativeFrom="paragraph">
                  <wp:posOffset>3508375</wp:posOffset>
                </wp:positionV>
                <wp:extent cx="5943600" cy="1943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75.85pt;margin-top:276.25pt;width:467.95pt;height:152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9330</wp:posOffset>
                </wp:positionH>
                <wp:positionV relativeFrom="paragraph">
                  <wp:posOffset>1222375</wp:posOffset>
                </wp:positionV>
                <wp:extent cx="5257800" cy="1943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77.9pt;margin-top:96.25pt;width:413.95pt;height:152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4695</wp:posOffset>
                </wp:positionH>
                <wp:positionV relativeFrom="paragraph">
                  <wp:posOffset>1108075</wp:posOffset>
                </wp:positionV>
                <wp:extent cx="5600700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492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57.85pt;margin-top:87.25pt;width:440.95pt;height:23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851275</wp:posOffset>
                </wp:positionV>
                <wp:extent cx="5029200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48.8pt;margin-top:303.25pt;width:395.95pt;height:23.95pt;mso-wrap-style:none;v-text-anchor:middle">
                <v:fill o:detectmouseclick="t" type="solid" color2="yellow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9440</wp:posOffset>
                </wp:positionH>
                <wp:positionV relativeFrom="paragraph">
                  <wp:posOffset>307975</wp:posOffset>
                </wp:positionV>
                <wp:extent cx="5486400" cy="2628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290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347.2pt;margin-top:24.25pt;width:431.95pt;height:206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6640</wp:posOffset>
                </wp:positionH>
                <wp:positionV relativeFrom="paragraph">
                  <wp:posOffset>79375</wp:posOffset>
                </wp:positionV>
                <wp:extent cx="5143500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1904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383.2pt;margin-top:6.25pt;width:404.95pt;height:32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7405</wp:posOffset>
                </wp:positionH>
                <wp:positionV relativeFrom="paragraph">
                  <wp:posOffset>3277235</wp:posOffset>
                </wp:positionV>
                <wp:extent cx="5257800" cy="1943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365.15pt;margin-top:258.05pt;width:413.95pt;height:152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8270</wp:posOffset>
                </wp:positionH>
                <wp:positionV relativeFrom="paragraph">
                  <wp:posOffset>3165475</wp:posOffset>
                </wp:positionV>
                <wp:extent cx="6743700" cy="302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0240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210.1pt;margin-top:249.25pt;width:530.95pt;height:23.7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4695</wp:posOffset>
                </wp:positionH>
                <wp:positionV relativeFrom="paragraph">
                  <wp:posOffset>3734435</wp:posOffset>
                </wp:positionV>
                <wp:extent cx="594360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57.85pt;margin-top:294.05pt;width:467.95pt;height:143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4060</wp:posOffset>
                </wp:positionH>
                <wp:positionV relativeFrom="paragraph">
                  <wp:posOffset>1336675</wp:posOffset>
                </wp:positionV>
                <wp:extent cx="5257800" cy="1943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b3cc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57.8pt;margin-top:105.25pt;width:413.95pt;height:152.95pt;mso-wrap-style:none;v-text-anchor:middle">
                <v:fill o:detectmouseclick="t" type="solid" color2="#4c33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5460</wp:posOffset>
                </wp:positionH>
                <wp:positionV relativeFrom="paragraph">
                  <wp:posOffset>1224280</wp:posOffset>
                </wp:positionV>
                <wp:extent cx="5600700" cy="304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4920"/>
                        </a:xfrm>
                        <a:prstGeom prst="rect">
                          <a:avLst/>
                        </a:prstGeom>
                        <a:solidFill>
                          <a:srgbClr val="b3cce6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3cce6" stroked="f" o:allowincell="f" style="position:absolute;margin-left:-39.8pt;margin-top:96.4pt;width:440.95pt;height:23.95pt;mso-wrap-style:none;v-text-anchor:middle">
                <v:fill o:detectmouseclick="t" type="solid" color2="#4c3319" opacity="0.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6860</wp:posOffset>
                </wp:positionH>
                <wp:positionV relativeFrom="paragraph">
                  <wp:posOffset>993775</wp:posOffset>
                </wp:positionV>
                <wp:extent cx="0" cy="45720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78.25pt" to="-21.8pt,438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5240</wp:posOffset>
                </wp:positionH>
                <wp:positionV relativeFrom="paragraph">
                  <wp:posOffset>193675</wp:posOffset>
                </wp:positionV>
                <wp:extent cx="0" cy="5372100"/>
                <wp:effectExtent l="6985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15.25pt" to="401.2pt,438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8040</wp:posOffset>
                </wp:positionH>
                <wp:positionV relativeFrom="paragraph">
                  <wp:posOffset>-377825</wp:posOffset>
                </wp:positionV>
                <wp:extent cx="571500" cy="75603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6.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5.3pt;mso-wrap-distance-left:9.05pt;mso-wrap-distance-right:9.05pt;mso-wrap-distance-top:0pt;mso-wrap-distance-bottom:0pt;margin-top:-29.75pt;mso-position-vertical-relative:text;margin-left:3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2.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4.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6.4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atang;바탕" w:hAnsi="Batang;바탕" w:eastAsia="Times New Roman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Times New Roman" w:hAnsi="Times New Roman" w:eastAsia="Times New Roman" w:cs="Times New Roman"/>
      <w:b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i/>
      <w:color w:val="0000FF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04:00Z</dcterms:created>
  <dc:creator>*</dc:creator>
  <dc:description/>
  <dc:language>en-US</dc:language>
  <cp:lastModifiedBy>*</cp:lastModifiedBy>
  <cp:lastPrinted>2004-04-15T10:51:00Z</cp:lastPrinted>
  <dcterms:modified xsi:type="dcterms:W3CDTF">2004-04-20T09:50:00Z</dcterms:modified>
  <cp:revision>4</cp:revision>
  <dc:subject/>
  <dc:title>les </dc:title>
</cp:coreProperties>
</file>