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1962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2520" cy="20091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885" cy="19615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corps gisant : le crâne a été explosé par un t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785" cy="26377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e jeune femme ivoirienne blessée par balles dans le 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885" cy="19723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ne manifestante évacuée après les t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9519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s troupes françaises s’en vont après la fusil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de libération : </w:t>
      </w:r>
      <w:r>
        <w:rPr>
          <w:rFonts w:cs="Garamond" w:ascii="Garamond" w:hAnsi="Garamond"/>
        </w:rPr>
        <w:t>A Abidjan, le corps d’un ivoirien gît devant la base militaire française de Port Bouët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6450" cy="26187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14:00Z</dcterms:created>
  <dc:creator> </dc:creator>
  <dc:description/>
  <dc:language>en-US</dc:language>
  <cp:lastModifiedBy> </cp:lastModifiedBy>
  <dcterms:modified xsi:type="dcterms:W3CDTF">2004-11-21T19:19:00Z</dcterms:modified>
  <cp:revision>1</cp:revision>
  <dc:subject/>
  <dc:title> </dc:title>
</cp:coreProperties>
</file>