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ROGRAMME DETAILLE DES MANIFESTATIONS CULTURELLES DU 06 AU 09 SEPTEMBRE 2005 A L’UNESCO (PARIS) SOUS LE HAUT PATRONAGE DU MINISTRE DE LA CULTURE DU CAMEROUN , DU DIRECTEUR GENERAL DE L’UNESCO, DE L’AMBASSADE ET DELEGATION PERMANENTE AUPRES DE L’UNESC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/>
        <w:t>*             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di 06 Septembre 200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7h30 : Audience de son Excellence Monsieur le Ministre d’Etat chargé de Culture avec le Directeur Général de l’UNESCO</w:t>
      </w:r>
    </w:p>
    <w:p>
      <w:pPr>
        <w:pStyle w:val="Normal"/>
        <w:rPr>
          <w:lang w:val="fr-FR"/>
        </w:rPr>
      </w:pPr>
      <w:r>
        <w:rPr>
          <w:lang w:val="fr-FR"/>
        </w:rPr>
        <w:t>19h30 : Défilé  de Mode avec IMANE AYISSI et 15 mannequ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mbola (fonds récoltés devant servir à lutte contre le paludisme et la drépanocytose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nimation artistique : Henri DIKONGUE et Chantal AYISSI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Invités : - MOUNIA (Top mode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inne COMANT (Miss-France 200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sentation : Elisabeth TCHOUNGUI (TV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lang w:val="fr-FR"/>
        </w:rPr>
        <w:t>Lieu : Salle I de l’UNES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/>
        <w:tab/>
      </w:r>
      <w:r>
        <w:rPr>
          <w:lang w:val="fr-FR"/>
        </w:rPr>
        <w:t>22h00 : cocktail (Salle des Pas Perdus et Salle MONAC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Mercredi : 07 septembre 2005</w:t>
      </w:r>
      <w:r>
        <w:rPr>
          <w:lang w:val="fr-FR"/>
        </w:rPr>
        <w:t xml:space="preserve">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e 10 h à 13 h et de 15 h à 18 h en Salle IV de l’UNESCO : </w:t>
      </w:r>
      <w:r>
        <w:rPr>
          <w:b/>
          <w:bCs/>
          <w:lang w:val="fr-FR"/>
        </w:rPr>
        <w:t>Table ronde sur la Diversité Culturelle au service de l’Enfance et du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Développement de l’Afrique</w:t>
      </w:r>
      <w:r>
        <w:rPr>
          <w:lang w:val="fr-FR"/>
        </w:rPr>
        <w:t xml:space="preserve"> (voir appel à contribution).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h : Présentation Génér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0h15 : Sous-Thème I : Axes et Fondements de la Diversité Culturelle en Afriqu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1/ Axe Conceptuel et Epistémologique du problèm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2/ La question du Cadre Juridique de la Diversité Culturell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/ La place de la culture dans les politiques de développement des pays africai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4/ Le rôle de la jeunesse dans l’animation et le développement culturel des pays africains : le cas du Camerou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2h30 : Echange et conclusion</w:t>
      </w:r>
    </w:p>
    <w:p>
      <w:pPr>
        <w:pStyle w:val="Normal"/>
        <w:rPr>
          <w:lang w:val="fr-FR"/>
        </w:rPr>
      </w:pPr>
      <w:r>
        <w:rPr>
          <w:lang w:val="fr-FR"/>
        </w:rPr>
        <w:t>13h30 : déjeûner lib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detexte2"/>
        <w:rPr/>
      </w:pPr>
      <w:r>
        <w:rPr/>
        <w:t>15h00 : Sous-Thème II : Enjeux, Défis et Perspectives de la Diversité Culturelle en Afrique</w:t>
      </w:r>
    </w:p>
    <w:p>
      <w:pPr>
        <w:pStyle w:val="Corpsdetexte2"/>
        <w:rPr/>
      </w:pPr>
      <w:r>
        <w:rPr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1/ la Diversité Culturelle, quel enjeux, quel défi et quelles perspectives pour l’enfant africain ?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2/ enjeux, défis et perspective de la diversité culturelle pour le développement de l’Afrique 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3/ Quelles politiques culturelles pour le développement de l’Afrique ?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4/ le partenariat UNESCO-NEPAD dans domaine cultur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8h30 : Conclusion générale et fin de la Table ron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Vendredi 09 septembre 2005 à 19 h en salle I</w:t>
      </w:r>
      <w:r>
        <w:rPr>
          <w:lang w:val="fr-FR"/>
        </w:rPr>
        <w:t> :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éga concert avec une brochette importante répartie par Aires Culturel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résentation : Lady NGO MANG et AMOBE MEVEGUE (RFI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ire Culturelle Sawa : Etienne MBAPPE  et Ruth KOTTO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ire Culturelle FANG BETI : QUEEN ETEME, MAMA OHANDJA et NKODO SITONY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ire Culturelle des GRASSFIELD : TALA André Marie et un artiste du nord-oues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ire culturelle Sahélienne : AWA DJAORO et /ou SOUMAIL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ire Culturelle ASSIKO BASSA : Jean Paul BALOMOG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Artistes invités :TOURE KOUNDA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23H00 : Fin du concert et des manifestations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36:00Z</dcterms:created>
  <dc:creator>dl_cameroun01</dc:creator>
  <dc:description/>
  <dc:language>en-US</dc:language>
  <cp:lastModifiedBy>dl_cameroun01</cp:lastModifiedBy>
  <cp:lastPrinted>2005-06-24T13:24:00Z</cp:lastPrinted>
  <dcterms:modified xsi:type="dcterms:W3CDTF">2005-07-04T18:36:00Z</dcterms:modified>
  <cp:revision>2</cp:revision>
  <dc:subject/>
  <dc:title>PROGRAMME DETAILLE DES MANIFESTATIONS CULTURELLES DU 06 AU 09 SEPTEMBRE 2005 A L’UNESCO (PARIS) SOUS LE HAUT PATRONAGE DE SON </dc:title>
</cp:coreProperties>
</file>