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Université d’été des Diasporas Africaines – 1</w:t>
      </w:r>
      <w:r>
        <w:rPr>
          <w:rFonts w:cs="Arial" w:ascii="Arial" w:hAnsi="Arial"/>
          <w:b/>
          <w:bCs/>
          <w:iCs/>
          <w:u w:val="single"/>
          <w:vertAlign w:val="superscript"/>
        </w:rPr>
        <w:t>er</w:t>
      </w:r>
      <w:r>
        <w:rPr>
          <w:rFonts w:cs="Arial" w:ascii="Arial" w:hAnsi="Arial"/>
          <w:b/>
          <w:bCs/>
          <w:iCs/>
          <w:u w:val="single"/>
        </w:rPr>
        <w:t xml:space="preserve"> Septem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30</w:t>
        <w:tab/>
        <w:t>Accueil des participants (enregistrement et remise des dossier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00</w:t>
        <w:tab/>
        <w:t>Ouverture de la 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université d’été des diasporas africaines - thèm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- Dogad DOGOUI, Président du Club Africagora, porte-parole de l’universi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5 </w:t>
        <w:tab/>
        <w:t>Atelier 1 : Logement et cadre de vie des Africains de Fr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me Balaba DANFAKHA, Présidente de APE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me Kya DEMBELE, Président de AFASE (Femmes de Sarcell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. Thomas BOULI, Président de Afrique Lo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00 Atelier 2 : Identités et image des Africains dans la société frança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lle Alida Zita DOUKA, Ecriva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. Diadié SOUMARE, Président du Haut Conseil des Maliens de Fr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Kofi ALOUDA, Représentant de la Plate-forme Panafrica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. Guy Mérimé PADJA, Président de Plateau Su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M. Rahim REZIGAT, Directeur de APCV Cul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. Modibo DIAGOURAGA, Chargé de mission au Comité Europe Afri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. Jean Crépin NYAMSI, Directeur de publication de Afrique Expres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ère de l’Immigration, de l’Intégration, de l’Identité nationale et du co-développ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 Message des délégations régiona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ntes</w:t>
      </w:r>
      <w:r>
        <w:rPr>
          <w:rFonts w:cs="Arial" w:ascii="Arial" w:hAnsi="Arial"/>
          <w:sz w:val="22"/>
          <w:szCs w:val="22"/>
        </w:rPr>
        <w:t> : M. Habib SANOU, Représentant de Africagora Nan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Toulouse</w:t>
      </w:r>
      <w:r>
        <w:rPr>
          <w:rFonts w:cs="Arial" w:ascii="Arial" w:hAnsi="Arial"/>
          <w:sz w:val="22"/>
          <w:szCs w:val="22"/>
        </w:rPr>
        <w:t> : M. Ibrahim GOUROUZA, Secrétaire général de CL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Lyon</w:t>
      </w:r>
      <w:r>
        <w:rPr>
          <w:rFonts w:cs="Arial" w:ascii="Arial" w:hAnsi="Arial"/>
          <w:sz w:val="22"/>
          <w:szCs w:val="22"/>
        </w:rPr>
        <w:t> : M. Christophe AMANY, Délégué régional Africagora Ly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ontpellier</w:t>
      </w:r>
      <w:r>
        <w:rPr>
          <w:rFonts w:cs="Arial" w:ascii="Arial" w:hAnsi="Arial"/>
          <w:sz w:val="22"/>
          <w:szCs w:val="22"/>
        </w:rPr>
        <w:t> : Mme Bernadette SAMBOU, Pdte des Sénégalais de l’Hérau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Reims</w:t>
      </w:r>
      <w:r>
        <w:rPr>
          <w:rFonts w:cs="Arial" w:ascii="Arial" w:hAnsi="Arial"/>
          <w:sz w:val="22"/>
          <w:szCs w:val="22"/>
        </w:rPr>
        <w:t> : M. Alexis MOHAMED, Président du RE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Bordeaux</w:t>
      </w:r>
      <w:r>
        <w:rPr>
          <w:rFonts w:cs="Arial" w:ascii="Arial" w:hAnsi="Arial"/>
          <w:sz w:val="22"/>
          <w:szCs w:val="22"/>
        </w:rPr>
        <w:t> : M. Ousmane CISSE, Représentant du Conseil de la diversit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reil</w:t>
      </w:r>
      <w:r>
        <w:rPr>
          <w:rFonts w:cs="Arial" w:ascii="Arial" w:hAnsi="Arial"/>
          <w:sz w:val="22"/>
          <w:szCs w:val="22"/>
        </w:rPr>
        <w:t> : M. Cyrille TCHAMBA, Président de Egalité Pl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0 Atelier 3 : Education, Formation et Insertion professionnel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El-Hadj BARRY, Président de APSCO, Lil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Paul KANANOURA, Président de l’ASEAF, Bordeau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Gervais LOEMBE, Président de AESCO International, Orléan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Mlle Nathalie RICHARDS, Coordinatrice des « </w:t>
      </w:r>
      <w:r>
        <w:rPr>
          <w:rFonts w:cs="Arial" w:ascii="Arial" w:hAnsi="Arial"/>
          <w:bCs/>
          <w:i/>
          <w:sz w:val="22"/>
          <w:szCs w:val="22"/>
        </w:rPr>
        <w:t>Talents de la diversité</w:t>
      </w:r>
      <w:r>
        <w:rPr>
          <w:rFonts w:cs="Arial" w:ascii="Arial" w:hAnsi="Arial"/>
          <w:bCs/>
          <w:sz w:val="22"/>
          <w:szCs w:val="22"/>
        </w:rPr>
        <w:t> 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lle Inès NSIATANDOU DABOU, jeune cadre du secteur bancai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Atelier 4 : Economie, Investissements et Entreprenaria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Mme Patricia MOERLAND, Fondatrice du cabinet Aprobe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Dominique ZINGA, convention sino-africaine par CIC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Amadou LY, Président de CLEA Toulou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Naty SENE, Enseignant chercheur sur la micro-finan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M. Etienne DE TAYO, Promoteur de Afrique Intèg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me Houria ZAIDI, Présidente de CEGAF et Coup de Pouce, Bordeau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0 Atelier 5 : Participation politique et relations Afrique – Fran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M. Romuald DZOMO, Président de Afrique et Nouvelles Interdépendance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. Séga DOUCOURE, Président de l’UD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- M. </w:t>
      </w:r>
      <w:r>
        <w:rPr>
          <w:rFonts w:cs="Arial" w:ascii="Arial" w:hAnsi="Arial"/>
        </w:rPr>
        <w:t>Abdoulaye BAH, Conseiller de l’Association des Jeunes Guinée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M. Yahia BELASKRI, Journaliste à RFI et Responsable éditions de APCV Cultu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Ousmane CISSE, Président de MDD et de France Diversité Sud Oues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M. Roger BEMBA, Président de l’Association de coopération franco-congolai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. Lucien PAMBOU, Président de DEDI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firstLine="142"/>
      <w:rPr/>
    </w:pPr>
    <w:r>
      <w:rPr/>
      <w:drawing>
        <wp:inline distT="0" distB="0" distL="0" distR="0">
          <wp:extent cx="267017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2552" w:firstLine="142"/>
      <w:rPr/>
    </w:pPr>
    <w:r>
      <w:rPr/>
      <w:drawing>
        <wp:inline distT="0" distB="0" distL="0" distR="0">
          <wp:extent cx="2743200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2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3:00Z</dcterms:created>
  <dc:creator>dogad dogoui</dc:creator>
  <dc:description/>
  <cp:keywords/>
  <dc:language>en-US</dc:language>
  <cp:lastModifiedBy>dogad dogoui</cp:lastModifiedBy>
  <cp:lastPrinted>2007-08-29T09:30:00Z</cp:lastPrinted>
  <dcterms:modified xsi:type="dcterms:W3CDTF">2007-08-30T23:16:00Z</dcterms:modified>
  <cp:revision>6</cp:revision>
  <dc:subject/>
  <dc:title>Lettre de Dogad Dogoui</dc:title>
</cp:coreProperties>
</file>